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nn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 puzzle to solve.  You must then spin to get a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tter you want to pick.  You may only pick consonants to ear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s are worth between 50 and 1000 points, but beware of the "Bankru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in a "Bankrupt" you lose all of your points.  If you pick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n the puzzle, you get the point value for that let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at's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wels will cost you 250 points.  You only pay 250 points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at vowel there are.  Obviously if you don't have 250 poi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uy any vow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in, buy vowels and pick letters until you think you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y only one game per entrance.  If you solve the puzz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add on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ith the highest score is the All-time champ.  You must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o be the champion, But Spinner keeps the Top Ten Highest Win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