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R I V I A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5 - 1996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wners'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mart                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Station         Info Syste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        1:324/285                    1:374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BS/FAX:    1-508-454-0356               1-407-729-9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 Trivia 1.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ce agreement between you the end user and SoftNet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files, executables, documentation, etc are the property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and conditions of this licence agre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software. If you for any reason, whatsoever, can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is agreement, you are not permitted to use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and agree that Trivia is a proprietary product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pplicable copyright laws and international treaty provi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knowledge and agree that all rights,  title,  and interest i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are and shall remain with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y be used for a period of thirty (30) days on a trial bas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termine its  suitability for your particular application. 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register Trivia,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use  Trivia and any future versions of  Triv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you wish,  subject  to any  special  licensing  condition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pgrade 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are in violation of this licence agreement, you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  SoftNet  may  cancel your  registration and any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that you may have. In the case of a dispute over th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rther agree and accept to fully reimburse SoftNet for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sulting 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is  provided  "as is",  without  warranty of any kind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either expressed or implied,  all of are hereby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SoftNet only guarantees that Trivia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Net liability resulting from your use or inability to use Triv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at the affected party has paid for it,  o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rivia  was  registered with a  third party  for payment to Sof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limited to the amount that was received by SoftNet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oftNet nor any of its employees, agents, or oth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y way obligated to provide future versions of or support for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and copy Trivia provided that no fee is cha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via distribution  archive contains  unmodified 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 produced by  SoftNet  Pay  Bulletin Board Systems may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their  normal  fee  provided that  no additional charge for Triv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d.  No part  of  Trivia may be  modified,  altered, 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or distributed  in  any  form  whatsoever which  would  invol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e without prior written permission from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 Trivia 1.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is an online Trivia Question and Answer type Game fo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a fossil driver, and is capable of creating a DOOR.S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drop file.  If the door is used with RemoteAccess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, or ProBoard, then the user will be allowed to gamb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  Support is also provided for running a TimeBank do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ding THEBANK.EXT files (Such as SoftNet's RATS Time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pretty straight forward and and easy to install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 ANSI graphics to be turned ON by the user. If a call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and does not have graphics turned on, the program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non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allows the BBS Sysop to configure the game to all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ing or not as well as the maximum number of minutes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 while in the game.  Once a user has reached a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umulative minutes, the user is not allowed to access the g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rivia has been configured to allow Time Betting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urn this feature off and on at his/her discretion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who wants to play just for poin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has a default answer timeout of 45 seconds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has 45 seconds to answer the question before the gam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Incorrec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may configure the game to allow question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warning on this is that a player can go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 only the questions he/she knows. If the time b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, it would be very easy for one to win the maximum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If you enable time gambling, you should disabl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ki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INSTALLATION �������������������������������������� Trivia 1.00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 is easy to install.  With a RemoteAccess or QuickBBS 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7 menu entry may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: *C /C C:\BBS\DOORS\Trivia\Trivia.EXE /N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r path may differ from the abov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*N' is an example of how the BBS passes the 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'/D' without the quotes as a command line paramete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DOOR.SYS drop file. Time betting will be disabled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CONFIGURATION ������������������������������������� Trivia 1.00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ORS\RAT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Tr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figuration file for Trivia. The first 22 line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after that are ignored and should be consider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: This is where the external time bank support file (THEBANK.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ppended/created. Leave blank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ime Bank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: If this is set to "Y" then the play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question. If "N" they will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 : Set to "Y" or "N". This is where 'Y' the door will operat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t time on your Answer" or 'N' as a plain Trivia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 : This is the maximum number of minutes that can be bet on an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 Only if line 3 is set to "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 : Maximum winnings.  This is a value between 1 and 32000.  If n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ange, the default of 100 will be used. 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minutes that a player can come back to the BBS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over this amount will be automatically deposi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RATS bank account (or chopped off it RATS is not being us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not using RATS, set this value high if you want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pping the user's time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line 1 is a valid path and line 3 is set to "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 : This is the Answer timeout in seconds. If a player has not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his full answer by the time this reaches 0 then he is pen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wrong answer. The default is 45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 : These are the Question Area display list. All 16 lin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allocated even if some are left blank. The entr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2: displayed in the Area Choice Menus to the first blank lin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or to the 16th entry ( line 2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!!  The Trivia.CFG file has been named Trivia.CNF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archive so as not to overwrite any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you may have.  RENAME it to Trivia.CFG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his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COMMAND LINE PARAMETERS ��������������������������� Trivia 1.00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via MAINT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d to compress the player data base. There must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laying the game on any node when you run the mainten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, any player that has not entered the do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days will 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no effect on the Question &amp; Answ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via EXPOR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port the Question &amp; Answer base for edi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avorite text editor. May be ran while someone is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via IMPOR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import the Question &amp; Answer base after edi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 FAVORITE text editor. There must be NO ONE PLAYING THE GAM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mport your text Q &amp; A file or undesirable results may occu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DAT file will have the new questions added to the end of i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delete it if you are starting new oe editing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o be a formatted text fil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Which company makes the best BBS game doo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Net                        Jeff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Column 1 to 2   : This is the area that the ques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d into. ( 2 digits Maximum!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Column 4 to 78  : This is the Question t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Column 1 to 35  : This is the Answer that Your inpu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ed to. ( UPPER CASE ONLY!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Column 36 to 70 : This is the entered by field. The play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te the question name goes here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ed in, Trivia will use "Trivi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, use EXPORT to export the Q &amp; A base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ok at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SUPPORT FILES ������������������������������������� Trivia 1.00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via archive comes with a few files needed by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rivia from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come with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EXE                       This is the doo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CFG                       This is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ENU.ANS                        This is the graphic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ENU.ASC                        This is the non graphic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DOC                      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HLP                       This is the player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DAT                       The Question and Answ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- You can edit or change the contents of TMENU.ANS, TMENU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only bound by the keys available for use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 the Trivia.HLP file you see some control codes fo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dit these within this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K [ ForeGround,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and background colors must be a Hexadecimal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 to F.  BACKGROUND colors above 7 cause the foregrou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          Background   -&gt;   Flashing Foregroun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          ����������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Black             0 - Black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Blue              1 - Blue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Green             2 - Green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Cyan              3 - Cyan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Red               4 - Red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Magenta           5 - MAGENTA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Brown             6 - Brown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Light Grey        7 - Light Grey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- Dark Grey         8 - Black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- Light Blue        9 - Blue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Light Green       A - Green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Light Cyan        B - Cyan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Light Red         C - Red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Light MAGENTA     D - MAGENTA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Yellow            E - Brown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White             F - Light Grey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SUPPORT FILES ������������������������������������� Trivia 1.00 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se files, Trivia will also create files it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ERS.DAT                     - The Players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BANK.EXT                      - External time bank utility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is created and is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TS v1.10 and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 not delete this file.  RA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 it each time it has re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??.ERR                     - Reference to any unusual game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might occur. Helpful in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lems. The ??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node number that gener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.BAD                     - This optional file can contain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you don't want to appear i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stions and answers. One word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. The words may be upperc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wercase. If one of these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 when a player adds a new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answer, they will be notifi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ir input was rejected and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MORE ON TIME BANKING ������������������������������ Trivia 1.00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nk is run and locates THEBANK.EXT, it will read it throug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file updating or adding user accounts as needed. 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BANK.EXT is:  User Name: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JOHN DOE wins 80 minutes and Trivia deposit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into his account, the following line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BANK.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DOE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's name can appear in this file more than once.  The Ban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it properly.  For more details, see RATS 1.01 or la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