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4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Brain is an archive viewer/downloader program. It will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BS that does not offer full archive features, such as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brain let'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View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ead a text file from with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ownload any file from within an archive (using 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ownload the entire archive file (using 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installation using The Brainex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installed this program, please download BRAIN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he Brainex System, then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PKUNZIP, ARJ, DSZ, etc.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 have the file BRAINEX.DAT dated after 2/2/94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 directory. To install this do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BRAIN.EXE will be copied to the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AINEX\ARCBRAIN directory will be created for the storag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the ARCBRAIN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setup, you will be prompted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ter your ArcBrain Registration number, o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ter your registration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PATH\FILENAME of the ASCII list of all down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is is the ASCII list of file directories. If your files are sto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:\DOWNLOAD, D:\UPLOAD, then this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has the directory name. Place this file in your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o it will be easy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DRIVE\DIRECTORY for a temporary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ually C:\TEMP. You will need to creat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to allow callers to log off the BBS after down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fter a download, users can disconnect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ArcBrain, use the following 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BRAIN NOD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actual node number. Single node systems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mote Access use menu typ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data: C:\BRAINEX\FBRAIN.EXE NODE=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MANUAL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ARCBRAIN is a DEMO. Once registered,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will not displayed whe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yXEL 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