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Write 1993 by John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     Arcment Comment &amp; Ad Inserter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ent is an Archive Comment, and Ad inserter that's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Bullettin Board System. Arcment will add your comment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ad to Zip and Arj files uploaded to your system. It is simpl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Arcment is Shareware, not Free Ware. You are given 30 day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fter which you must Register your copy or dis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rcment is only $20, so please register your copy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,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ent is Licensed for use on your Bulletin Board for a period of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30 days after which you must register your copy or delet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 hold all rights to this program and License only 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fter 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bsolutely no Warranty whatsoever for the Use of Arcmen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oroughly tested on several systems but continued use of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I am not responsible for any loss of data or any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as a result of using this program, and I will not be held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for any claims arising from the use of this program including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incidental or conseqenti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by you or any other party. I repeat 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         Introduc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ent is a Zip and Arj compression utility that adds your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s to Zip and Arj files, and can also test Gif files uploa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strictions to the size of the comments are those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. The bbs ad that can be optionally inserted, can be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file that can be inserted into an archive. This program can also Strip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Only) from Zip files &amp; log a report of Gif Files uploa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orks in conjuction with Pkzip by Pkware Inc., Arj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Jung., Giftest by Max Bernard &amp; Dave Navarro Jr. and StripAv.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o it's fullest capability you need all of the above program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program, Create a Directory of your liking, and unz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that directory. Then, create a Comment that you want inst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s and name it ARCMENT.CMT. If you want a BBS Ad fil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you must create it. You can call it anything you lik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log of your gif files, You must specify were the log will be kep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your comment and ad, insert them into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ent Program in order for the program to be able to find them. 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modify your UPLOAD.BAT file located in your TRIBB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ocation of Arcment. If you aren't adding a BBS ad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&amp; you must have create a Giftest CFG file and insert it into you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according to the Giftest program gui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       Example of Your 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\AR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ARCMENT DIRECTORY (MUST BE WHERE AR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ARCMENT.CMT IS LOCATED). ARC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 IN ANY DIRECTORY OF YOUR LI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MUST GO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ENT %1 %2 BBS.AD GIFFILES.CFG     &lt; THIS I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-----THIS IS THE NAME OF YOUR GIF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THIS IS YOUR OPTIONAL BBS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F NOT INSERTING AN 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UST  PUT THE WORD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      #-------------------------RETURN BACK TO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S. WITH THE REGISTERED VERSION YOU CAN STRIPAV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             Another Example of 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without BBS 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\AR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--------------------ARCMENT DIRECTORY ( WHERE ARC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SOCIATED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ENT %1 %2 NONE GIFFIL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-------THIS IS THE NAME OF YOUR GIF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IT CAN BE ANY NA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THIS TELLS THE PROGRAM YOU'RE NOT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BBS 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     #--------------------------RETURN BACK TO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S. Make sure you have Pkzip, Arj and Giftes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get these fine Shareware Programs on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         Registration! Where I ask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ent 1.0 is distributed as shareware, not freeware,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would like to use it beyond the 30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For $20 dollars plus shipping and handl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registered copy of this software without the sharewar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g screen. Add 6% sales tax, if you are located in Ohio.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e of John Rodriguez 1993.  To register this program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DOC That accompanies this program and mail to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ankyou for trying this program. If you have any question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(216) 750-1245 or through L&amp;M BBS at (216) 746-05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