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me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 Comment &amp; Ad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_____________    #Nodes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 you like about Arcment (speed, features, .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ould like to see added to Arc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$20 plus $5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2 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pbell Ohio 44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