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dar's Arena Version 1.0b --  Program &amp; Design by Bram Lu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Bram Luknight.  Bram Luknight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ram Lu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ram Luknight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m Lu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nd was written by the authors of that package.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has been used for the communications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some utility functions and that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IGM for LORD.  It adds to LORD by creating a place i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O]ther places inside of LORD.  Haldar's Arena is a figh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na, with totally configurable mosters.  Haldar's ar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ique in that a fight is payed for in gem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end to use the game in a multi-node environment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The game is RIP aware but NOT a RIP Game at this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is NOT required to run the game, although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C:\ARE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Make sure that ALL files from the game package ar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py ARENA.DAT to your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Run ARENA.EXE CONFIG to initialize and setup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the command line type ARENA CONFI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o insure proper multi-node use DOS SHARE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a hold of m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email: Bram.luknight@thebaseme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phone: 704-628-0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: Bram Lu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6 Hoot Owl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irview, NC 28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JOSEPH MASTERS!=- -- For all his support.  He has helped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ry problem I have come across.  He als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al code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h Able           -- For the awesome game we have all grown to l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authors of  -- For the awesome utility to help write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PL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Ball          -- For his awesome country music that alway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 pull thr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