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4/18/95 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or cod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Setup.exe to correctly modify the .cfg and .ke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with instuctions for local play without a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02/95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 the problem of the duplicate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"ROW" display when having greater than 18 cards in a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placement of the "&lt;" in the Row display with greater than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/27/95 Version 1.00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