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c c o r d i o n  S o l i t a i r 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 o p y r i g h t  (c)   1 9 9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 Solitaire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on Solitaire is a card game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AS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S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 Solitair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S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5 tells Accordion Solitaire to use IRQ5 rather than the standard IR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rmally used with COM1. No /x parameter is needed fo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's.  When specifying the location of the system file on line 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.CFG file, you may use the environment variables %pcbdrive%, %pcbdir%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node%, 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Accor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itaire performs it's Daily Mainten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on Solitaire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