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NEWBI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lcome to Axe &amp; Fang. Some simple commands you will want to know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s      &lt;- gives you a complete list of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p          &lt;- shows you a quick list of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p &lt;topic&gt;  &lt;- supply a topic, and if it's in help, it will be sh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t          &lt;- very important to rent at an inn or lodge to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your items saved. Items will not be saved unless you 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re         &lt;- gives you your players statu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entory     &lt;- list of carried i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ipment     &lt;- list of worn, held, wielded i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           &lt;- list of all players in th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up &lt;name&gt; &lt;- VERY important, will give you an idea how combat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arget name would g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whole trick to playing Axe, is to explore the world, try new command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fu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st of Active Areas, their levels and direction from Too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ea              Levels  Rooms  Loc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raveyard         1-5     35+    Down back ally in To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Goblin Stronghold 5-10    50+    West of Tooth in mount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ll Den         3-12    4      East of Tooth in South For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ulhaven          7-15    40+    Far east of To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th             1-25    40+    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ulnar Forest     1-5     15+    East of To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Goblin Range Mts. 3-7     14     North of To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ake/Rivers       3-8     50+    North of Tooth (need raft)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k Anar         5-7     16+    North of Culha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WolfFang Mts.     5-15    26+    North of Culha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dowLands       8-20    13+    North of Culha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ground Lake  6-10    35+    North of Culha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K LO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to get through those doors you just can't find the key to o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n a chest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: pick north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ick do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Also : OPEN, CLOSE, LOCK, UN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SNEA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sneak, and sneak successfully, you will not be seen entering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ting a room. Mobs and players that can't sense life or detect inv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detect evil (if you are evil) will not see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: snea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Also : H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H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hide successfully in a room, you can only be seen with a sense lif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ll. This is very useful when low on hit points or moves or mana in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ressive are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: h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d to take a look ar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ok             &lt;- Will re-display the room you are in.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 angel       &lt;- Will show you a description of a person, if there is 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 south       &lt;- Will give you a little information on that dir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RMOR CLA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s your armor class, it is defined roughly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0 The worst you can b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0  Very Heavily armo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100 The best you can g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O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d to deal with exits and items, such as doors and che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: open g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pen down g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TH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W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UP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travel in a given dir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 times you will become hungry and thirsty. It is very important to 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drink if you wish to remain healthy at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sts the people currently in the game, and where they are loc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is used to hand an item or coin(s) to another person in the wor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: give grim 100 coi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ive grim bla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EN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ives you a list of all items your are carrying; if you can see them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also: EQUIP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IP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ives you a list of all items worn, held or wielded; if you can see them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also: INVEN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WE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put on the items you find in the world to better protect your flesh,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command. Understand, items have key words. What this means is an 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d The Blade of Death may just have a keyword of blade. It's up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to figure it 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: wear boo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also: REMOVE, EQUIP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WIE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equip a weapon for combat, use this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: wield ax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also: REMOVE, EQUIP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ore gives you a small list of info on your player. Abilities, gold,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exp are just a few of the things shown.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SAY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ish to chat among other players in the world, then you have these 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s available to you. Say is visible only in the room you are in. Tell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ible only the person you are telling, and shout can be heard the world o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 : say hello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ll grim, Axe is a cool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hout kiss my butt you goblin scu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har ' is a short cut for the say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: ' hello t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want to draw first blood then type kill &lt;name of target&gt;.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KI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ick is a combat skill reserved for certain classes. While in comba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know the skill, you can type kick to sneak in a extra attack agains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fo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ghters See Also : Rescue, B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sh is a skill known by very few.  It is a combat skill which allow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 to throw their shoulder and shield into their opponent. You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a shield to perform this ski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C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scue is known by knights alone. This skill allows them to pull some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combat that is taking damage. They then become the one the mons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t upon and the other may help out the knight in killing the fo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 steal to steal gold or items from people. The chance of not ge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ght depends on how well you have practiced steal, and if the per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sleep. Only thieves have this ski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: steal gold dru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eal sword mercenary   &lt;- works only if it's in inven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STA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ckstab is a nasty skill known only by assassins. It allows them to sneak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plant their weapon deep in the back of the victim. Backstabs do gre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amage each level you incr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: backstab gob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st is used by all spell using classes. To cast a spell you must encl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pell name in single quo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: cast 'heal' &lt;nam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In combat damage spells are directed against your foe if no nam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li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DRO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rop allows you to discard unwanted items. If the item can be droppe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: drop lea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also: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U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use these commands you must be in the same room as a shop keep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st         &lt;- will give you a list of all the shop keeper has to se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buy &lt;name&gt;   &lt;- to purchase a i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l &lt;name&gt;  &lt;- to sell a 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O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command allows you to remove items you no longer want to use,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are removable or not curse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move &lt;nam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P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shops all throughout AXE. Some sell or buy only certain ty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items, others will deal in all i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also: BUY, SELL,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listing of all command in AXE.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I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arriors are the stock fighting class of AXE. They have above aver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ength and can carry and wield large weapons and armor. They are 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learn to kick the foes in comb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also: PRACT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KNIGH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nights are a class above fighters. They have equal strength and can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the same items as a fighter, but have the added skill of rescue.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combat, and a friend is taking a lot of damage, a knight may have a ch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rescue to pull his friend free of the melee and take the damage him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also: PRACT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BARI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rbarians are just that, brute force fighters. They have above aver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ength, and if they are an ogre or troll, have even higher strength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have the ability to bash opponents in combat, if they are using a shi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new to AXE and want to explore the world some, with little f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monsters of your level, then become a ogre barbarian for a time. Onc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w the layout of the world, then make yourself a new player if you wis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ll ca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also: PRACT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E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eves are a cunning class with the ability to steal from others in the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can sneak around unseen and peer at the belongings of other in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never ending quest to fill their own pockets with the gold of oth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also: PRACT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nks are similar to thieves in that they can sneak. Instead of steal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practice the arts of hand to hand combat. Monks have the ability to sn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und and to throw kicks in comb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also: PRACT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ASS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assassin is a nasty class dedicated to planting their dagger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s of others. They can sneak, hide and backstab. It's not to wis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st an assassin when you are his level or lower. You just might feel a sud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n in your spine if you do. These guys are not to be trus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also: PRACT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R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lerics are the healers of the world. They study the arts of spiritual spe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learn many ways to cure and remove many affects you can suffer from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travels. It's always wise to have a cleric ar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also: PRACT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 US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gic users study the black arts. They gain very potent combat spell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y spells in the art of detection. But they have no spells in the ar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l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also: PRACT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ROMANC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class is rather special. They learn all spells of both cleric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 user, but because of their power they gain levels at twice the exp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t of either magic users or clerics alone. You can improve your spel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the practice command. Good class, but takes longer to get to hig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e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also: PRACT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PRACT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actice has two functions. One, if typed alone, it will display all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wn skills and spells. If you are at your guild master, then you can pract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skills. To practice a skill type practice followed by the skill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: pract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actice backstab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type exit, a list of visible exits from the room you are in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shown. Understand, all closed doors will not show. To find close, hidd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secret exits, try moving in all directions, or looking in all dire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: ex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get tired of playing, you can leave the game by typing 'quit'.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whatever stuff you might be carrying with you, is simply lost to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ish to have your equipment put away until you are able to c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, you'll have to find an inn and rent for the n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also: 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IN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ns are safe havens from the troubles of the world. For a modest cos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d, one can rent a room for the night and have all your goods sto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items such as food, potions, keys can not be saved by ren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also: 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y typing rent in an inn, you will be given a short list of all item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, that can't be rented (kept with you when you sleep) and are left behi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also be told how much it will cost to rent for the night. If you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enough gold, then lose some items, or go get more gold. Renting is the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 to save your i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also: 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walking along and see an item you wish to take, then simply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 name. If you have died, or killed a foe, and wish to take items from them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you must type get item 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: get s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et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et sword corp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et coin corp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et all corp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et all ba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also: DROP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SLEE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 any point in the game, you may sit, rest or sleep. Each will spe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unt of healing you gain per game hour. Understand, while sleeping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not see or hear anything, so don't sleep in dangerous areas lik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vey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find yourself losing, or about to die in a fight, simply type flee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, if successful, run out in a random direction. Be careful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ht just run into a even more deadly monster in the next ro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Guild house is the place where mortals may go to escape the troubl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ils of a cruel world. Each has a guild master, so that only me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practice their skills and spells. Non members will be rudely tol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ug 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also: PRACT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age : sizeup &lt;monste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command will compare your Level with the &lt;monsters&gt; level. You will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 a rough estimate, which is by no means exact. Sizeup does not t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 points/special attacks/damage into accou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gt; sizeup di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RI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X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perience is a way to measure your growth in the game. As you gain exp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raise in levels, gain practice points, improve in your base a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hit and the amount of damage you do. You gain exp for each point of da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do, along with killing your fo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FF</w:t>
      </w:r>
    </w:p>
    <w:p>
      <w:pPr>
        <w:pStyle w:val="PreformattedText"/>
        <w:bidi w:val="0"/>
        <w:spacing w:before="0" w:after="0"/>
        <w:jc w:val="left"/>
        <w:rPr/>
      </w:pPr>
      <w:r>
        <w:rPr/>
        <w:t>PO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your travels you will come across many strange and powerful potions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or may not help you in your quest. To use these potions simply quaff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: quaff po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ITE SCR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OL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use a scroll simply type recite the name of the scroll. The scroll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s to be in your inventory. You can recite scrolls in comb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: recite scro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FF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for sure run across many forms of wands, staffs and rods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oration of the world. To use these spell imbedded items you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ding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: use w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 r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 staff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help is availab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LP &lt;topic&gt;    - Retrive help on a given topic.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P            - List the commonly used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: help backsta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lp hel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L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see a list of spells type SPELLS &lt;Class nam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: SPELLS MAGIC US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LLS MAGIC US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) Fire Bolt</w:t>
      </w:r>
    </w:p>
    <w:p>
      <w:pPr>
        <w:pStyle w:val="PreformattedText"/>
        <w:bidi w:val="0"/>
        <w:spacing w:before="0" w:after="0"/>
        <w:jc w:val="left"/>
        <w:rPr/>
      </w:pPr>
      <w:r>
        <w:rPr/>
        <w:t>1) Invisi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2) Minor Sh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2) Ice Bolt</w:t>
      </w:r>
    </w:p>
    <w:p>
      <w:pPr>
        <w:pStyle w:val="PreformattedText"/>
        <w:bidi w:val="0"/>
        <w:spacing w:before="0" w:after="0"/>
        <w:jc w:val="left"/>
        <w:rPr/>
      </w:pPr>
      <w:r>
        <w:rPr/>
        <w:t>3) Spa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3) Fumble Fing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LLS NECROMANC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) Sh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1) Mind Thr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2) Mend Flesh</w:t>
      </w:r>
    </w:p>
    <w:p>
      <w:pPr>
        <w:pStyle w:val="PreformattedText"/>
        <w:bidi w:val="0"/>
        <w:spacing w:before="0" w:after="0"/>
        <w:jc w:val="left"/>
        <w:rPr/>
      </w:pPr>
      <w:r>
        <w:rPr/>
        <w:t>2) Tough Skin</w:t>
      </w:r>
    </w:p>
    <w:p>
      <w:pPr>
        <w:pStyle w:val="PreformattedText"/>
        <w:bidi w:val="0"/>
        <w:spacing w:before="0" w:after="0"/>
        <w:jc w:val="left"/>
        <w:rPr/>
      </w:pPr>
      <w:r>
        <w:rPr/>
        <w:t>3) Weaken</w:t>
      </w:r>
    </w:p>
    <w:p>
      <w:pPr>
        <w:pStyle w:val="PreformattedText"/>
        <w:bidi w:val="0"/>
        <w:spacing w:before="0" w:after="0"/>
        <w:jc w:val="left"/>
        <w:rPr/>
      </w:pPr>
      <w:r>
        <w:rPr/>
        <w:t>3) Burst Vai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LLS CLER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) Lesser Armor</w:t>
      </w:r>
    </w:p>
    <w:p>
      <w:pPr>
        <w:pStyle w:val="PreformattedText"/>
        <w:bidi w:val="0"/>
        <w:spacing w:before="0" w:after="0"/>
        <w:jc w:val="left"/>
        <w:rPr/>
      </w:pPr>
      <w:r>
        <w:rPr/>
        <w:t>1) Minor B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2) Minor C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2) Detect Evil</w:t>
      </w:r>
    </w:p>
    <w:p>
      <w:pPr>
        <w:pStyle w:val="PreformattedText"/>
        <w:bidi w:val="0"/>
        <w:spacing w:before="0" w:after="0"/>
        <w:jc w:val="left"/>
        <w:rPr/>
      </w:pPr>
      <w:r>
        <w:rPr/>
        <w:t>3) Lesser Curse</w:t>
      </w:r>
    </w:p>
    <w:p>
      <w:pPr>
        <w:pStyle w:val="PreformattedText"/>
        <w:bidi w:val="0"/>
        <w:spacing w:before="0" w:after="0"/>
        <w:jc w:val="left"/>
        <w:rPr/>
      </w:pPr>
      <w:r>
        <w:rPr/>
        <w:t>3) Cu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uman PC's are not given subtractions or additions to their abilities.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considered the norm from which all others racial stocks are based.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ly have run of the mill abilities and can be any cla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asses : 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EL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lves can be any class they wish. They have a bonus to saves against sleep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m spells. They gain a bonus to thrown weapons and a bonus of +2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lligence. Elves have infra-red vision and can detect creature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k with it. Elves have a minus 2 to streng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asses : 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F EL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y much like Elves, half elves gain a small bonus to saves against sleep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m spells. They gain a +1 to intelligence and have infra-red vision. Half</w:t>
      </w:r>
    </w:p>
    <w:p>
      <w:pPr>
        <w:pStyle w:val="PreformattedText"/>
        <w:bidi w:val="0"/>
        <w:spacing w:before="0" w:after="0"/>
        <w:jc w:val="left"/>
        <w:rPr/>
      </w:pPr>
      <w:r>
        <w:rPr/>
        <w:t>elves can detect monsters in the dark. Half elves have a minus 1 to streng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asses : 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DWAR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warfs are a sturdy war toughened race. By their very nature Dwarfs are n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al. They can be all classes, except those that use magic spells and g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bonus to saves against spells. Dwarfs have a bonus to strength and constitu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every 3 points of constitution they gain +1 to save against spel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asses : Warrior Barbarian Knight Thief Assassin Monk Cler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OR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cs are by nature evil and as such start the game with a -1000 align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are cruel and take pleasure in death. They gain a +2 strength and a +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titution. They have a -2 to intellig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asses : Warrior Thief Assassin Cler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F OR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lf Orcs are looked upon by the other human races with dislike. Unlike tru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cs, they are not totally evil and have no alignment penalty at the star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game. Like Orcs though they gain a +1 strength and a +1 constitu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have a -1 to intellig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asses : Warrior Barbarian Thief Assassin Monk Cler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DR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rows are a race of Elves that moved underground thousands of years in the pa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became very nocturnal and studied the necromantic arts. They are norm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evil in nature and have just recently returned to the surface world in sm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ups. Drow gain a +2 to intelligence and have a -2 to streng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asses : Necromancer Thief Assassin Warri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nomes are a small race of creatures, that normally live in mountain reg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 the years, some have come down to make their way in the world of man.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ve discovered they posses a greater dexterity than the normal man. Gnom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gain a + 4 on dexterity but have a -2 to strength and constitution. They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at thieves and gain a + 10% to all thief skil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asses : Thief Assassin Monk Cler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GIA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iants are huge humanoids. They are very strong. Average strength ran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19 to 21. Giants are not considered very bright though and have a max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lligence of 1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asses : Warrior Barbari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olls are huge humanoids. They are very strong. Average strength ran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18 to 20. Trolls are considered to be very stupid, and have a max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lligence of 5. Trolls have the ability to regenerate hit points fast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other ra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asses : Warrior Barbari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OG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gres are massive brutes that have no concept of weakness. They are so stupi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hought that something can't be picked up and eaten never enters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s. Due to this fact, Ogres can consume any items as food and have a natu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ength in the range of 20 to 25. They on the other hand have a 4 intellig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asses : Barbari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d to follow another player or NPC in the world. If you are standing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erson leaves you will follow after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: follow &lt;name&gt;       To follow player, NP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: follow &lt;your name&gt;  Makes you stop following a player or NPC.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d to form parties of players to wonder the world and share exp in comb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: party &lt;name&gt;  If not in your party, and they are following you they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join. If they are already in the party they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kicked 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: party         Displays a list of those in your party and their status.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 times your character might become out of sync on another node. I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ms to happen to you, just type sync to once again have your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same spot on all nod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