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&lt;O&gt;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xehandler's LORD Rese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LO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Larry Patters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LORD Reset is a small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I know of yet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to a swe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AXERESET.ZIP into a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AXERESET if in the LOR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AXERESET &lt;THE LORD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XERESET C:\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at's it, it's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VOICE ME, AND I'LL DO WHAT I CA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i'm on Central time, and 3am calls can get annoy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sking a simple donation of $5.00 for regist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just believe in the SHAREWARE concept, and hope you do to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5 U.S. Dollars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1 7th Ave 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berdeen, SD 574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5)-225-3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ach me, You can reach me at the ABOVE address,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, or INTERNET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EX BBS - (605)226-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: 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register if AXEHANDLER'S LORD RESET is working correct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guarantee that this software will take-up hard drive sp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Jacks BBS, for giving the suggestion of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and being my one of my beta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onderful people who have actually donate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XEHANDLER'S LORD RESET (HINT HINT HINT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