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DUSER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1991,95 T&amp;J Softw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of the T&amp;J Software Collection of multi-BBS door programs. Suppor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, Wildcat!, Gap, QBBS, RBBS, Spitfire, UltraBBS, Telegard, TriBB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Access, Wildcat! IM, PCBoard/M, and many other BBS forma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3.00     10/11/95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&amp; Jane Wildoner         VOICE SUPPORT at (717) 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 West Broadway           *between 6:00 and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rpe, PA 18229        BBS SUPPORT at (717) 325-9481 3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1:268/400 Freq TJSOFT for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P Address 199.2.19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THERE ARE SOME BONEHEADS OUT THERE WHO WRIT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TEMS AND LIKE TO BREAK COPYRIGHT LAWS BY COPYING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CREENS THAT ARE USED. LET IT BE KNOW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Have you ever had users that constantly drop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  door games? Do you have some users who cr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etc..? Now you can lock these users from the doors of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ser will check a text file maintained by you -- and will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users from playing those selected games/programs. The n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y won't know what is wrong (if you select the STANDARD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ser sends them no sign that it is being run except for a f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says "COM Port Error -- Returning to BBS". In CUSTO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send a ANSI screen to the user. If BadUser finds a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it will create a file called BAD.BAD. The DOOR.BAT file will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 the main door program and head back to the BBS (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Edit the FOUR lines in the BADUSER.CFG file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  the lin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(One of the following typ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(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(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; (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SER BA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BadUser -- if a ba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 ba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 BADUS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Pull up the SYSOP.CFG file and make the required changes.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 are listed in the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Note: This Door is multi-node  compatible so you may run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  node from the same .CFG file provided the path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DORINFOx.DEF, CALLINFO.BBS, etc) is exactly the same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 PCBoard automatically creates the %PCBDRIVE% &amp;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  environment variables. Non-PCBoard systems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by including the following in either your BBS b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USER BADUSE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USER BADUSE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 DoorFrame supports the use of Fossil drivers.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  your Door to use the Fossil driv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9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Updated the door with new routines 03/14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Updated the door with new routin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STOM or STANDARD option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......... Updated to newer door routines. 10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......... New door routines, added support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11-2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0 ......... Added support for COM 1-15. 06-0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......... Added better support for Wildcat 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/M versions. Added bett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che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0 ......... Updated to DoorFrameX v3.1. 01-0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0 ......... By special request I added a SECURE.DA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keep people from doors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. 01-0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0 ......... Recompiled using latest DoorFrame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-0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Recompiled using latest DoorFrame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nfig files have been rewritten 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w layout of the SYSOP.CFG file. 10-11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 None required. If you would like to send me a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  written, that would be payment enough. That'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If you have any problems or questions please feel free to call the T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717)325-9481. See the registration form for other products from T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