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dvertisements Registeration form for BB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ysOp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(Make sure to type it exa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 would like on my ba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 (note if it is to long, I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 anyway, just won't be fully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 and version your are us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ney Orders or Checks ONLY! DO NOT SEND CASH! (In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osed with this information is a dis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ANSI Advertisement for my BBS  [   ]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Disk with my ANSI Advertisement  [   ]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no disk included please check which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 (high density) [  ]  3.5 (Low Density) [  ]  3.5 (High Density)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sending your ANSI add on a disk to save money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OC file and include that on the disk with your ANSI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ering you will also get the current release of the NON-BB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Advertisements which you can add to you downloa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YSOP.DOC file for reasons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