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aire for adding you ANSI screen to BBS Advertis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BBS: (State, or prov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