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o I do to upgrade from one version to the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2.00 from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really isn't a way to upgrade... There is enough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is far that I will need to ask you to re-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go through your BBS ADS that you have added to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notes to yourself, all that is needed is the Stat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 is in. Then just erase the whole directory and unzip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into that same directory, then add your ADS back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continueing on, or changing the ones that this one com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know this is a pain in the butt (remember to backup your FILE?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f you have some that you have added) But I just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program to convert the INIT file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lighting strike I have lost all records of who has do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down the name of SysOps and BBS Nam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but I don't have Addresses anymore. Therefo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that are Registered I need you to either mail me a let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oard leaving me a message stating your Name,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o which I can send, or upload your new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ready put in the law suit in for god sending in th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 (actually I probably deserved it! haha) Anyway.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registered people there registered versions so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