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No v1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! Added code to send a message to the sysop for no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special caller eg 10000. Divisions can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, Squish, Hudson, .MSG, Ezycom Suppo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setup. Text file CALLNO.CFG will configur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semaphore file checking for extremely accurat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one of the file-shar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the CheckExist fil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the MS-Windows detectio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the Config fil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the .AVT file dele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some debug code for verification of som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gamma (in case of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blic gamma release into RA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