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      ��������   ������� ��������     ��     �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          ��  ��  � ��       ��           ��     � �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    ���   ��  ��  � �������  ��           ������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          ��  ��  �        � ��   ���     ��     � �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       �  ��  �  �������  �������      �     � 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</w:t>
      </w:r>
      <w:r>
        <w:rPr/>
        <w:t>v1.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y Phillip K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c.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MKB � � 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 ACCESS 2.x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irst started a BBS, I got really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my users would simply call for the files,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I lo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rogram you can control your users a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force a user to write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r every certain amount of KBYT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harmony of fil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MKB � � WARRAN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and re-tested an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.  Nevertheless, the autho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undesired action created by i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gram is spread under the FREEWARE ide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it and spread it as far and as much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 But only in its un-altered form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MKB.DO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would be very nice to receive a postcar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.  The address is at the bottom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�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MKB � � 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, we must first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-compressing the program in a directory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RATIO.CTL file, and text edito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SGRATIO.CT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will have many baud speeds, a FLAG op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ECURITY option.  On each of the individual bau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stablish an amount, that means, for every x-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=the amount you placed by the baud] of KBY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he/she has to write 1 messag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ced 200 for 14400BPS, then when a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4.4k and he goes through the program, h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ritten 1 message for every 200 KB'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if he does pass this ratio, he is fre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section.  However, if he fails, and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short, a flag of his will be cut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him to go to the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figuring the MSGRATIO.CTL, please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options hav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n the MSGRATIO.CTL comes the 'FLAG' o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where you should state the fla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SET or RESET according the user's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must be A1 thru D8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passed the test, the flag will be se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does not have the necessary number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will have that flag RESETTED and will not b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is MAXSECURITY, where you may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hat which a user is exempt from the ratio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of the user above this setting is f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, and will have his/her flag set every time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will go to RACONFIG, and the RA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RACONFI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will have to edit your TOP menu, I placed Cy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efore-last option, before the GO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The menu type you should choose is 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CYBMKB\CYBMKB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and .exe name  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enu optio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         2         3         4         5         6        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34567890123456789012345678901234567890123456789012345678901234567890123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;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:\CYBMKB.CYBMKB.EXE *M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on   Execute sub-program (Type 7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Data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****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Exec Yes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ur   Colour exampl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Sec   0                  TimeUsed 0                  FlatCost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Sec   0                  TimeLeft 0                  TimeCost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lags  --------           Age      0                  Terminal An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flags  --------           MinSpeed 0                  Nod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flags  --------           MaxSpeed 0                  Group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flags  --------           Credit   0                  DayTim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'Autoexec' function should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force the user to pass through this men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he/s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e will have to edit your FILES menu. 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on the HOTKEY where the user is sen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will have to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Sec   0                  TimeUsed 0                  FlatCost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Sec   0                  TimeLeft 0                  TimeCost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lags  X-------           Age      0                  Terminal An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flags  --------           MinSpeed 0                  Nod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flags  --------           MaxSpeed 0                  Group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flags  --------           Credit   0                  DayTim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lag you configured on MSGRATIO.CT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X on this menu option.  I chose Flag A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RATIO.CTL, therefore, on flag A1 on the key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he file menu, I placed a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, only the users that passed the message te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may place another menu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, one which the same hotkey but chang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and place a O on it, and you can mak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ANSi screen explaining more about the MESSAG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eople who didn't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add a menu option on the MAIN or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user can go back to CyBMKB after they hav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ssages, so they can then have acces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MKB � � BUG F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 were fixed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f a user had 0 messages posted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!  Now its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f a Sysop or his board's name was long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in the ANSi screen,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MKB � �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 of CyBMKB or any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pport, you may contact the author, Phillip K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netmail through the following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PLEASE!  If you notice any bugs, or woul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mprovements (or a personalized version) of CyBM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the author, even if through simp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   4:802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NET   63:553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T        12:122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ed directly through his C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ca da Rapo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de Janeiro, RJ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  +55-21-322-0701  [2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I +55-21-322-0572  [28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ixa Postal 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622-970 Rio de Janeiro,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other products under CyBiC PRODUCTiON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�ETA sites for our cre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, please contact the auth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]�[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�eta/distro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adbanger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Marcelo Machado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4:8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o Alegre, R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51-223-0286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an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Ireneusz Lap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2:48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s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48-22-261983  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Carlos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t�rio, E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 +55-27-325-0451 [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I +55-27-325-1561 [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iago Figueiro for helping me sol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