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�������� �������  �� 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��       ��     � �� ��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�������� ��     � �� ��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��       ��     � �� ��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       �������  �  �������     </w:t>
      </w:r>
      <w:r>
        <w:rPr/>
        <w:t>v1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Phillip K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an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FDIO � � 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reates two output ANSi screen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/OUTBOUND calls of your FRONT DOOR/INTERMAIL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iend asked me for a program just like this one,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nfigured in this manner, therefore I mad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am also making it available for others.  The new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attractive and now supports all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generates two screens, FDIO-IN.ANS and FDIO-OUT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configured to be shown to the user according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FDIO � �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and re-tested an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less.  Nevertheless, the autho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undesired action caused by i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gram is spread under the FREEWARE ide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it and spread it as far and as much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  But only in its un-altered form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O.DOC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�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FDIO � � BUG FIX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ug fixes are included in FDIO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f time had only one digit, it would com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3 instead of 01: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Was designed with RA in mind, and RA CLR SC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code.  Now can be used i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reated 2 file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Improved visual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�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FDIO � � 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want to run this program every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calls/receives a call, or in anightly maintenac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BBS.BAT, make sure you hav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FDI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IO C:\FDIO\FDIO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İ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EXE�Path and name to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 key element for success with FDIO is properl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CTL file.  Here is 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�] FDIO.CTL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:\BBS\TXTFILES\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NO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2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:\FD\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is the EXACT PATH to where the ANSi's created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.  !NOTICE!  That the directory has to have the "\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or else FDIO will no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is to determine whether or not you are us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mL.  If you ARE using it, then place 'YES' in this lin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, and therefore FDIO will look for INB?.HIS and OUTB?.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regular INBOUND.HIS and OUTBOUND.HI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FRONT DOOR mL set this line to 'NO'. [mL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version of FRONT DOOR, "MULTI-LINE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line is to determine the number of %TASK%'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, FDIO accepts up to 10 %TASK%'s.  If you do NOT hav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mL running, ignore this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th and last line is to determine where the ?.HIS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.  Also notice that the "\" is to be added at the e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urate path!  Usually 'C:\FD\' or 'C:\IM\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s up to your BBS program to choose a menu option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will show the screen with a ENTER PROMP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FDIO � �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version of FDIO or any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pport, you may contact the author, Phillip K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etmail through the following 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PLEASE!  If you notice any bugs, or woul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mprovements (or a personalized version) of F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the author, even if through simp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   4:802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T        12:122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ed directly through hi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ca da Rapo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o de Janeiro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  +55-21-322-0701  [28.8 v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I +55-21-322-0572  [28.8 v.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regula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a Elvira Niemeyer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610-370 Rio de Janeiro,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other products under CyBiC PRODUCTiONS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�ETA sites for our cre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ested, please contact the auth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-----------------------]�[------------------------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�eta/distro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D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Fabio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4:802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o de Janeiro, RJ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21-255-9375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adbanger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Marcelo Machado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4:8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o Alegre, R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51-223-0286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TERATION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David Y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1:2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ducah, K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(502) 443-5631   [28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Fan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Ireneusz Lap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2:48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saw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48-22-261983  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Carlos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t�rio, E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 +55-27-325-0451 [28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I +55-27-325-1561 [28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Daniel Laf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  4:80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tos, SP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132-22-5775  [14.4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FDIO � � THAN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es out to Eric Staufer of THE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in Florida (if you haven't called this BBS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!), for he was the one that totally customiz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requested it from me.  Well,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changed it to look a little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