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Strip v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Graeme Slogrove (5:7107/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4,1995 FastLigh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Nov 94     + v0.0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Nov 94     + v0.1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in Desqview 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ested under normal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Nov 94     + v0.15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config file for listing of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Jan 95     + v0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leaned up code for temporar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some minor bugs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Character Remapping scanning, edited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nclusion (this is powerful stuff ;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eleased into RA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Jan 95     + v0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a major bug in the FileExist routine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a bug in the environm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Optimized File Input/Output routines - 1000%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speed! (200kb/second on a DX2/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treamlined some code in the Remap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Wildcard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DOUBLEMAP characters in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eleased into RADIST (small enough ;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