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trip v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cket Stripp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Graeme Slogrove (5:7107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1995 FastLigh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ontent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 Mumbo Jumbo ....................................................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...........................................................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LeStrip.....................................................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LeStrip ?? .......................................................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development ...................................................  (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reports ..........................................................  (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ites ........................................................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...........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...........................................................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Legal Mumbo Jumbo ����������������������������������������������� (1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using this software,  you agree to the following guidelines. 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gree with this, you are to delete this package immediate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 package may not,  in any way,  be  disassembled,  hacked,  rever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ineered or reduced to human readabl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is  program may  not be sold,  included in a  software  bundle  of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e, or distributed in any way whatsoever for any form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may give away  copies of this  program to your friends,  to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 at no cost, as long as the original files are left intac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enticity envelope is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 (2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 not guarantee that this software will work on any computer whatso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it has been extensively tested in a variety of configuration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not be held in any way responsible for any damage to  or loss incu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the use of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Installing LeStrip ���������������������������������������������� (3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zip the LeStrip distribution ZIP into  your mail tosser  directory, 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your choice.  Set the LESTRIP environment variable to poi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where you will  keep the Config file,  otherwise leave i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STRIP will search the directory it was executed from for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he LESTRIP.CFG file to define your nodes and character remap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limited to One node per line (maximum of 20 nodes), a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256 Remap statements, and a maximum of 20 DoubleMa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B !! The character mapping facility is extremely powerful - you can tru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 up a message if you start messing around with these - imagine th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=a,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=b,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p=c,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want it to remap those characters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then configure your mail processor/front end/batch file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TRIP each time a packe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how it is done in Gecho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 </w:t>
      </w:r>
      <w:r>
        <w:rPr/>
        <w:t>External utiliti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stuff deleted&gt;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R  RAR.EXE a -ep -m4 -o+ -s -y       RAR.EXE e -o+ -y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0 �PKZIP -ao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US                                    GUS /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T                                    LESTRIP.EXE @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I do not use FMail, I am unable to say how to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 you may just call a batch file and run LESTRIP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WILDCARDS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TRIP *.P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- it's real easy to setup, takes less than a second under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esqview on a 486/DLC-40 to identify a packet if it needs to be proc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s 200Kb/second if it does, and it's FREEWARE 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Why LeStrip ?? �������������������������������������������������� (4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, here in Zone 5 we had a small little problem. A certain system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ll remain anonymous, had been running on Fido for a couple of year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registered their programs as suc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omeOther Bulletin Board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when people entered messages,  the bottom of the message would come 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WKMail vX.XX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omeOther Bulletin Board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omeOther Bulletin Board, South Africa (5:7107/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, in accordance with Fido policy,  is a no-no due to the High Ascii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a  sudden,  after  not having a  problem  for  four years, 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rated  for this  ASCII in  their messages.  There were  a few sol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ered  by  everyone -  Close down  the node,  make messages  read-onl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register (at great expense) all the programs. Not very nice options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since Gecho has a  lovely little option to run a program befor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et is  processed,  and I am  the hub for  the  above mentioned node,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ed  out my  fingers and  created a constructive solution =&gt; LESTRIP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Future developments ��������������������������������������������� (5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udson/JAM/*.MSG/Squish/EzyCom message base scanning for online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Bug reports ����������������������������������������������������� (6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in your bug reports to me at Fast! BBS. I will try to fix 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oon as I get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send a file 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of any enhancements etc. 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Support Sites ��������������������������������������������������� (7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act the author send mail to the following addre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    : Graeme Slogrove in the International RA_UTIL or GECHO_PLUS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graeme.slogrove@fast.iaccess.z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: fastlight@fast.iaccess.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: 5:7107/9.0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 Mail (If you trust the Post Office 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983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ane P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hannesbu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- Support Sit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- Beta Sit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Distribution S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Up to  9.6k Bps (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Up to 14.4k Bps (v32b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- Up to 19.2k Bps (ZyX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Up to 28.8k Bps (VF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- Up to 28.8k Bps (V3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                Location     Phone            FidoNET    Fl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! BBS               Sandton, RSA +27-11-706-1749  5:7107/9   S B D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! BBS               Sandton, RSA +27-11-463-4940  5:7107/4   S B D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Name for FREQing - LE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 (8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ruce Meyer (1:376/106) for some useful suggestions implemented in  0.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eyon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y mom and dad who are very supportive of this "hobby/career" of m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a Z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Trademarks ������������������������������������������������������ (9)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cho is a trademark of Gerard Van Der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ail is a trademark of Folkert J. Wijn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products mentioned are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 </w:t>
      </w:r>
      <w:r>
        <w:rPr/>
        <w:t>End of documentation 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/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