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I C K - O 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JL Enterprizing Software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i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fee or payment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program is presented AS IS!! No guarant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rranty of any kind except to take up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will take a list of screens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screen at random for the list.  Then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name the selected file to any oth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to generate randomly select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r welcome screens or to random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creen for your bluewave read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is program with different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ffere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s are: no more than 500 screens in the random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-One will also check for the existance of ASC and 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that may exist in the same directory a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th the same name. If one or both are pres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too will be copied and named &lt;outputfile&gt;.ASC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utputfile&gt;.AVT. Confused? All this means is that the 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SC screens will also be copied and mov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have a configuration file to run Pick-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 struct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: Path and name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Lines up to 500:Path and names of file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use for selections.  Pick-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list of file names to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one to be copyied and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mple configuration file is included with this p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dit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s it!! Just call Pick-One from your BBS batch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 you want a new scr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your comments to:      John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ack Woo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do 1:170/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:17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918) 757-4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4   First release, tried to make it simple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5   Added larger buffers to speed up copy and mov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bug that in error routine that would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press before continueing, real annoying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 batch file, kinda hangs up the board all da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6   Fixed bug in *.AVT screens.  For some reason av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s will not copy correctly when using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files.  Rewrote file copying and renam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inary file access, also added routine to chan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date and time stamp to that of the or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1   Added routines to clean out the old scree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ing.  Seems that if there were mixed sceen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(some with Avatar and Ascii and some with only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old Avatar and Ascii screens were remaining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y selected screen was only Ansi.  Also fix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arget file didnot exist, lik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Pick-1 was written using PDS v7.1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