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RASIS 2.02 - ( Full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notes for Beta Sites who have been running the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e-Release' cop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an the 2XXTO202.EXE conversion program in the 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.... do NOT run it again. It will corrupt your RASIS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lly the PASSWORD (if defined) and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releases will check the version number, and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cond coversion. (Should have done this already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MAIN-&gt;USER menu has been changed a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Recompile your macro list with SISTAG.EXE, old version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 that added garbage to data file, and created a fil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r tha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You do NOT need to run the conversion program again, and 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, it will most likely corrupt your RASI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