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a user of RASIS, and you are upgra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ZIP the file UPGRADE.ZIP, when contain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your first look at RASIS, you have no need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hoped to have a INSTALL.EXE for RASIS, to ease setu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but alas, with the hoopla and rush of everything,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ke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, ie:  C:\R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C:\RASIS is in your DOS 'PATH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:\RASIS make two sub directories, \TMPL and \REPORTS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C:\RASIS\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 </w:t>
      </w:r>
      <w:r>
        <w:rPr/>
        <w:t>C:\RASIS\T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    ����� C:\RASIS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RASIS put all the fo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, *.OVR, SISED.HLP, *.RIF(if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\TMPL put any supplied *.RMT and *.RLT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SETUPSIS, make sure these directories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and TEMPLATE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RIF/RMT/RLT files are included in this archive, its ok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reated by you in RASIS, they will be stored and retr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IF files, (label format files) are always created/retr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SIS system dir, in the above example thats C:\R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SETUPSIS for the first time, and it cannot find a RASI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it will ask permission to create a new one, when it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directories will be inserted in the fields.  As you setu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if these or any other are not found, SETUPSIS will optio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m for you.  See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ot to hard to do, if you make a mistake, or are no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, then you can chang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 INSTALL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