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Ŀ      ���������Ŀ     ����Ŀ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Ŀ  ������ͳ  ����Ŀ 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ͳ  �   �  ������ͳ  �������������ͳ  ���ͳ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ͳ  �����  ������ͳ  ������Ŀ�����ͳ  ���ͳ  ���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ͳ  </w:t>
      </w:r>
      <w:r>
        <w:rPr>
          <w:rtl w:val="true"/>
        </w:rPr>
        <w:t>ڿ</w:t>
      </w:r>
      <w:r>
        <w:rPr/>
        <w:t xml:space="preserve">  ����������������</w:t>
      </w:r>
      <w:r>
        <w:rPr/>
        <w:t>Ŀ  ������ͳ  ���ͳ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  �� ����������Ŀ���ͳ  ������ͳ  ���ͳ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�</w:t>
      </w:r>
      <w:r>
        <w:rPr/>
        <w:t>Ŀ�����ͳ ������  ������ͳ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     ���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      Sysop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95, Rand Nowell/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Cowboy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 Companion Program to R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ASIS REQUIR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Note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s Note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eneral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Modules Available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isplay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U Call Signs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ser Flags : SETFLAG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Requirements: PWMOD...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ill 1 Time Callers: KILLOT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 Security Levels: SETSEC.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 Conferences: PACKRTC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e Files: LOCATE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Uploads: WHATFILES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 Msg/File: PACKFM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 Name/Handle: SWAPHANDLE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Uploader Name: UPLOADER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 No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U is a part of RASIS, and falls under the same statement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gal and Distribution Sections of RASI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hors No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Development Stage of RSU, the only copy avail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uses the same support files as does RASIS.  Thu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ch information that is not required, and cause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larger than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nitial version of RSU has been released, and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unctions are added, a STANDALONE copy will be 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its own configuration, and will NOT requi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IS, and its configuration be present.   That vers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RA sysops who do NOT run RASIS, to also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register RASIS, and consequently  DO have a "Registe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, will receive a RSU registration code at no charge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l a rather MESSY way to do this, I realiz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ASIS configuration file, was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RSU.  But I do wish to make RSU available in a stand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so other sysops, not just RASIS users, may use it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ajor changes will have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ever fear!! My RASIS registered users WILL be take care of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stands for RA Sysop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icular version is a part of the RASIS program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will be available as a stand alone progra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WILL be included with that of R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U  reads RASIS.CFG and gathers important  information, 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Registered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ules in RSU are not available unless you AR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RASIS.  They are noted with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HELP screens ARE available to unregister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U contains options that MODIFY FIL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rst learning how to use the modules,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e to make BACKUPS of the system files that will be mod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anges are easy to correct, others not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You HAVE been warned!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requires 200kb minimum of memory available at run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come lower, at a later date, depending on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and further optimiz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RASIS 2.0 or greater, and RemoteAccess 2.0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esting has been done on earlier versions of R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work with RASIS version prior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odules Availab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RSU contains the following Utility Modu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t User Flag  (SETFLA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et a user flag to ON 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 be  run  on  ALL users, or  those  wi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fied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be very helpful in numerous 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assword Change Requirements (PWMOD) 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unctions are implemented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ll set the value in CONFIG.R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 -&gt; SYSTEM -&gt; Pwd Change, which is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 of calls a user makes before a change of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ther  sets the "Pwd change" field in  USERS.BB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this is the number of calls since they last di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the two options, which MAY be run  together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hange requirements at will, and very quickl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Kill One Time Callers (KILLO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you to mark as deleted, any user having not cal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day range you supply. ie: If they have not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ast 120 days, mark them as deleted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another program, such as RAUSER.EXE run af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has completed it's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odify Security  (SETSE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security for one 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a specific level, changing to the new lev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specific number to current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changing can operate on ALL or SOME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ame is vali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ack RTC File  (PACKRTC) 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 Versions - When a Real Time Conference is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RA, the record is left in the CONF.BBS file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will remove those deleted conferences, "PACK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nto a smaller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ile Locator  (LOCA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can  search  the  File  Database  for  any  file,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pec. DOS Wildcards are fully supported.  It sear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defined in FILES.RA that are active.  It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  filepaths   listed,  this  allows   easy   duplic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ser Uploads  (WHAT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ill  tell  you  which files  a  specific  user 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, listing filenames and sizes.  Also gives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 of  files, and size.  Can be also sent to  a 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ack MESSAGES.RA or FILES.RA  (PACKFM)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UNUSED areas from one or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Any renumbering of areas is handled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RA 2.5x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T AVAILABLE TO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wap User Handle&lt;&gt;Name as Uploader. (SWAPHANDLE) {+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s you place a users handle in the uploader fiel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atabase.  Can be run on ALL areas, or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ed to ONE are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odify Uploader Name(s)  (UPLOAD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blank entries, replace one type name with anoth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ALLFIX with 'Sysop' or your name.  Can be run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ata File (FDB) 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Displa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RSU is fired up, it displays a Program Header at the 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 In this header is the follow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  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                                  {+} or {N/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of  it is obvious, the MODE field displays what  modu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,  and what it does.  And of course the legend at  the  f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displays whether its running in Registered or  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area underneath the Header is  where  all  mess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, lists etc. are displayed.  Screen listings are don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"window" so the Header does not scroll off the  screen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un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U  will  determine your current video mode, ie: if  runn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, and set its display to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display window for output, is set to 2 rows less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rent screen height, so nothing will scroll of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program end..... theoretically.  This allows for the  promp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erhaps  another programs "Type EXIT to return" line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t the bottom, without scrolling off RSU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U Call Sig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al  utility  modules are run by supplying a "Call Sig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 the  first  item  in the command line.   The  call  sig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required switches for that particular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cover the Call Signs, and each modules switches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  and  they are also available in the Main  Help 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SU 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l signs, and switches may be supplied in either Upp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.  Some modules require that parameters/switches b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pecific   order, and some do not.  Any value shown  in  a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kets  &lt;&gt; is a   required one, if shown in square brackets  [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n optional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command line would be RSU SETFLAG &lt;sw&gt; &lt;sw&gt; [sw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MODULE HELP SCREE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ommand line mode, a help screen for a particular module,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by calling the module with it's Call Sign,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a  question  mark (?).  To display the help  screen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et module, you would type RSU SETFLAG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ser Flag - SETFLA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FLAG  [USER  FLAGS] -  The call "SETFLAG" loads and  ru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Setting module, accepting the following switches and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ts  instructions.   The values for FlagSet MUST  be 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rd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t  a flag for the users, you need to supply the  FLA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: ON/OFF and optionally the security level to act up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FlagSet do NOT need any preceding - or / bef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security level is given, then ALL users are af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 and Security levels are checked for validity, if the 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wrong, or in the wrong order, the program will abort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 are  presented in the same manner as you  would  think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or say them, ie: A3 - D4 - B7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 is self explanatory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urity level determines WHICH user's flag will be  chang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upply a security level of 100, then only users with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will have their Flag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urity level can be any value from 1 to 65535. Any mor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ess and RSU will abort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s will show you what item caused the erro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Command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U setflag b7 on     - will set flag B7 ON for ALL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U setflag a5 off    - will set flag A5 OFF for ALL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SU setflag d6 on 150 - will set flag D6 ON for any user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ecurity level of 1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simple, and it happen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Change Requirements - PWMO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WMOD [PASSWORD] - The call "PWMOD" loads and runs the  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ule, accepting the following switches and variabl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untim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switches  for  the  Password  Requirement  options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either the minus (-) or the slash (/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following the switch, there must be a colon (:)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be passed to the module. Example: -E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This switch tells RSU to set the number of call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  password  changes,  in  CONFIG.RA   The   val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lied  may be from 1 to 65535 and is supplied  in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:    -E:DAYS, where DAYS is the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E may be used alone, or in conjunction with th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user's record.  If so, this portion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user records are mod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switches are used to modify the  number  of  d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users LAST password change, in USER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following the switch, there must be a colon (:)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be passed to the module. Example: -L: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-L&gt;   Gives the number to place in this field, the 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 may be from 0 to 255 and is supplied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  -L:DAYS, where DAYS is 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S]   Gives the security level of the user to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security level is supplied, then ALL us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, else only those with this sam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hanged.  The value supplied may be from 1 to 6553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supplied in this format:  -S:SEC, where SEC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to check.  (Optional I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-E,  -L,  -S,  may all be run at the  same  time,  ord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is not important. Upper/lower case is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 One Time Callers - KILLO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OT  [Kill One Timers] - The Call "KILLOT" loads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"Kill" one time callers.  What it actually does, is mark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record  as DELETED.  It does NOT actually  PACK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BUT you CAN supply a program or batch file name to run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of the modules ru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leting  of a record is done based on the  number  of  d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users last call. You supply the maximum allowed spa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 The check is based on the systems CURRENT date,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of the users LAST call.  If the number of days  calcula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s your defined maximum, the record is marked as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limit the deleting to a specific SECURITY level,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DISPLAY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give the NoKill command, a line will  print  to 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"Honoring NoKill Fla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line is displayed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 Days Since Last Call &lt;10&gt; Security Level &lt;20&gt; Progra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program  will be displayed the program name given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or "None..." if non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displays "Scanning..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completed, the module will tell you how many  records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and how many were marked as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scan, any user who is marked as deleted is listed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"User  Name" (days since) where days since is  how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last call. If there is an invalid or empty date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ord, this is also noted, and the record is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NVALID DAT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 NO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default, ANY user will be deleted if they match the  criter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by you, even those with the NoKill Flag set.  But you D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mmand  that  will allow those with the  NoKill  set,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ped.   You must be aware of this.... if you do NOT  gi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,  explained below, a user WILL be marked as  deleted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exceed the maximum days, even with the flag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quirk, if you may call it that, is if the d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 last call is blank, it is considered an INVALID dat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marked as Deleted.  So if you have entered users wh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yet  called, and you do NOT want them deleted, you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et their NoKill flag, or enter a recent dat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T ACCOUNT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user  record is marked as a GUEST  account,  it  is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y KILLOT, regardless of any command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witches set the guidelines for the deletion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NoKill one require that they be preceded by a  minu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ash, ( - / ), be followed by a colon, and following the  col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you wish to pass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D&gt;  Gives the maximum number of days allowed,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last call. Calculated as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date, and the date of last cal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  -DMaxDays    Range: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S]  If you supply a Security Level, only users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ecurity will be affected by the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 -SSecurity    Range: 0 to 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-NoKill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is command is given, the module will hon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Kill flag in the record. ie: if set, the accoun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deleted, regardless of days/security. REMEMBER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supply this, the NoKill flag is IGNO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R]   This  switch,  followed  by a  filename,  will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after the module has completed its work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a program name, or a batch file.  Any spac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MUST be replaced with the UnderBar ( _ 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UN PROGRAM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:  -RProgram_&lt;program switch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happens here is that the name you supply is STUFF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buffer, along with a RETURN Keypress, upon  term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module.  So it's just like you typed it at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 limitation of 15 characters that may be stuff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, and we use ONE for the Enter/Return Keypress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14 character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rmal 12 character filename is perfect.  If the program i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S  PATH,  you do not need to give  the  extension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room for some program switches.  (Not M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program requires many switches, or does not exist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PATH,  you  should  create a BATCH file  to  run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and  give the BATCH file name here.  Most  Sysop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un RAUSER after RSU KILLOT, to pack the us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inimum  command would be RAUSER -P, and if  you  want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logged,  you also need the -V.   Using this  exampl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ing  that  spaces  must be replaced  with  the 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the command becomes:  -RRAUSER_-P_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ere to put the RAUSER commands in a batch  file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K.BAT, then the command becomes  -Ru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a full usage command line for Killing one time callers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killot -d10 -s20 -nokill -rrauser_-p_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y Security Levels - SETSE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EC  [SECURITY] - The Call "SETSEC" loads the  Security 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,  which  allows  you to change security for  one  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quickly and easily.  You can replace or ad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switches  for  the  Password  Requirement  options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either the minus (-) or the slash (/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ay be in any order o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following the switch, there must be a colon (:)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be passed to the module. Example: -S: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numeric values for Security Changes, must be in the ran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65535.  Any other will generate a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llow switch explan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N]   Give a user name, only this user will have thei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  to  that which you supply. Names  MUST  have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s  replaced  by  the UnderBar ( _  ),  they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ved by the module.  User names are validated,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oes not exist, obviously no changes will b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-N&lt;first_last&gt;  (Don't forget use _ for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S&gt;   New Security, whether you are assigning the new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particular user or current level, or adding so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particular level, this switch is always us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ecurity level follows immediately after the col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-S&lt;NewSec&gt;   Range: 0 to 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O]   Old, or Current  Security level, used when wishing to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users with a certain security, either by supp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ew  level  with the -S or by ADDing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 -O&lt;OldSec&gt;   Range: 0 to 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+]  The PLUS sign tells the module to ADD this val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security level. It can be used with the -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o only specific security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value is added to the users current secu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checked, if it is LESS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values, then the users current security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 -+&lt;ValueToAdd&gt; Range: 0 to 655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U SETSEC -NJohn_Doe -S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hange John Doe's security to 75, regardless of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urrently might be. (Notice the _ in the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U SETSEC -S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t ALL users to Security Level of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U SETSEC -O30 -S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user with a Security Level of 30,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urity Level of 4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U SETSEC -+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 ADD  15 to every users current security. ie:  I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has a security of 40, it will be changed to 55.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will become level 25 and so on.  As mentioned earli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U will not allow a users security to be set below 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U SETSEC -O40 -+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DD 10 to any security level of 40. Rather redund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-O40 -S50 would be a better method, bu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one this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 Conference (RTC) files - PACKRT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RTC -  Removes deleted conferences from the CONF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only worth anything to users of the PRO 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delete a conference in RA, it simply blanks out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nference, then the record is reused at a later time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nference.  No biggie, but some Sysops don't lik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ny larger tha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RTC  will remove these inactive conference records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PACKRTC  will  make a backup of the file,  in  cas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hangs/crashes during the pack operation, allowing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e information.  It is DELETED after packing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you can, if you wish, have the module KEEP  the 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simply use the ONE switch/command available to this modu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BAK  tells RSU to NOT delete the backup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ckup file is a normal dos type backup, named, you  gu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CONF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 Files - LOC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allows you to locate files in the RA fil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do a locate, all file areas that are active in  FILES.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earched.  Full DOS wildcard support is available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n the event of a search you KNOW is going to produc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a  screen full of filenames, have the list of  foun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cate  module  will  not stop when it  finds  a  match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LL file base directories.  This is done to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detection.  But it works fast, so this should 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ig a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Locate will find files that are NOT in the  File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y are in the DIRECTORY that is setup for tha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SWITCHES are supported, &lt;&gt; indicates  a 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and [] an optional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F&gt;   With  this  you supply the filename or file  mask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.  The file name/mask must directly follow the col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L]   If  you wish to have the results also logged to  a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then supply a filename after the colon. You can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path+filename if you wish.  If only a filename is  suppli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be created in whatever directory is current  when  RS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.  If the file already exists, it is ADDED to. If not,  RS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reate it.  The File name/mask is written to the first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the listing is simply a carbon copy of what you se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reas as well as directory names are listed to 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list  file. A different format  is  used  for  wild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s than is used for a single filename.  Readability 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, I think the methods used will suff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ingle file name search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s are found, they will be displayed to the screen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 File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"Filename" in "Direct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 File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"Filename" in "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ssumes more than one copy of the file wa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ldcard sear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s are found, they will be displayed to the screen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 File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"Filename" in "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"Filename" in "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"Filename" in "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 on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rasis202.zip  will search for only this file,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will be found if it exists in the database File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*.TXT  will search and find all files with the extension 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*.ARJ  -LARJ.LST     will search and find all fil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of .ARJ, and also list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ARJ.LST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Uploads - WHAT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Files  will  list all files uploaded by  a  particular  us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the File Name and Size.  At end of list it will gi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files, and the total FILE SIZE of the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 names are validated, if the user does not exist,  What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bort  with  an  error message.  So  you  say  "What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rs such as ALLFIX, RADIST etc?"  So we say, a switc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ovided which allows you to list files uploaded by a F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... such as AllFix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list may also be written to a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/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Uusername&gt;   Using the -U switch you suppl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ame   to  check.   Any  spaces  must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aced with the (_) under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Ffakename]    Using  the -F switch, you can  suppl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that you know does no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file, TIC processor names etc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is done on thi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Ltextfile]    If you supply a filename with the -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witch, output will also be writt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le.  If no path is suppl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 will be created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whatfiles -urand_nowell -Lrand.u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find all of my uploads, listing to screen, and als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RAND.UPL,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whatfiles -fall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isplay all files imported by Harald Harm's AllFix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WhatFiles  completes  its search, it will  display  a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follo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 uploaded ### files, totaling  ##,### k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 Messages/Files.RA  - PACKF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FURTHER TESTING HAS BEEN COMPLETED, THIS MODULE IS "N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HOPEFULLY IN THE NEXT RELEASE. RELEASE IS BASED MO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OF 3RD PARTY UTILITIES HANDLING A MODIFED RA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RA AND FILES.RA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User Name/Handle in Uploads - SWAPHAND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ule  will scan all your FDB data files, and  insert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Handle into the Uploader name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s  name  is first validated, ie: they must  exist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User. Names such as TIC, ALLFIX, ROBOT etc, unless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.BBS,  are  considered NON System users, and  no  chang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ed.  This holds true for those occasional files tha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ame for the Uploader.  Again, no change is attem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that the Uploader name is a valid system user, RS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User's record, and see if they have a Handle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 for RSU to consider the Handle a valid one, it can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Blank, and cannot match the Users real name.  If it IS  blan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tches the user name, then no change is made or attem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two "switch" commands for this module. They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 by either a "-" or a "/", and followed by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#####  where ##### represents the File Area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, you should NOT supply the "FDB" prefix, 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HDR" extension.  These will be added by R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will cause RSU to ONLY Swap Name&lt;&gt;Handle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 Header.  This can be handy to run on a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PLOADS" area, before files are moved to another perman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command is not used, RSU will scan ALL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DR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Off   Tells RSU to NOT display a listing of filenam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, and the status of each scan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ON switch, as ON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, RSU will list each filename being checked,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r name, and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a System User No chang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ank Entry No Chang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d to: &lt;user hand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above is displayed on one line. Also, the  above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are each displayed in their own color.  Thus even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read a line as it flashes by, just by color you can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dea what it just di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f screen display is on, (default) a header is display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window, so you know which column of the display is w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name is actually changed, RSU pauses "just a bit" so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 read the change.  Also, using your BREAK/PAUSE  key 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your Spacebar key, will let you pause the program at  wi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top the display and rea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 not wish this display, supply the -screenoff  comm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not list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hings that are displayed regardless of the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is displayed:  Scanning Uploaders in "FDB###.HDR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program end, a summary is displayed, listing how  many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hecked, and how many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ly  there  are  no facilities for RSU to know  if  i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made a Name&lt;&gt;Handle change to a particular file.  So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uns, it WILL check EVERY file in the FDB files.  On a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th thousands of files, this may take some time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ly a module that you would want to run during an  OFF-P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your system, in that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if you have uploads sent to a "In Transit"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could run SwapHandle nightly on just that one area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go much qu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should run it on the complete set of databas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leas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ystem is rather small, less than a thousand files on it.  B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somewhat of a benchmark, during tests it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0 files, made 46 changes, and did it in 26.5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done on a 486/33 no Math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ay  help you gauge how long it will take to  run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that SwapHandle performs are rather intense, but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it goes fairly quickly,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Uploader Name(s)  - UPLOA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ilar to the standalone UPLOADER.EXE program that I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ar or two ago.... this replaces it, and the standalon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available.  It also is a better version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rogram required you be IN the \HDR directory to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ule does not.  There is no "interactive" prompt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U module, it is all don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for midnight maintainenc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/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&lt;new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you want placed in the uploaded b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in the name MUST be filled with the und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(Liter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UPLOADER to insert the name EXACTLY as you typ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used, RSU will ProperCas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Blanks,  when used, RSU will replace any BLANK up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he New_Name given. All else will be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&lt;Name_To_Repl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used, RSU will search for, and re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name with the New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SU For You         Making A Few Sysop Chores Easier To Do!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#&lt;area_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upload name changes to one particular FileArea dat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supply the prefix (FDB) or the extension (.HD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dded by RS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-#102  will have RSU process File Area #10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RSU to process ALL FDB files with the give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not really needed,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rea with the -# switch, RSU will process A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HDR fil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 was going to include a command to scan and cou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LANK uploader names, these DO happe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rd party utils that import files someti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ecided it was more overhead than it was w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are curiou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U UPLOADER -nRSU_TEST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place any BLANK names with "Rsu Test", and give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of "Search and Rplace" completed. Now you know how many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. Then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U -nName_To_Insert -rRSU_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get them to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ploader module completes, it will display tota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ad       (Area Files Proces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ritten    (Area Files actually modifi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&amp; Replace (How many names were re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elp Screen is available with - RSU upload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eof RSU.DOC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