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ustomize your RASIS Cop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rs have asked for special report types, mo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reasonable requests. Yet, these are not someth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ould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a new service is being made available, if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cial" version of RASIS compiled with special report(s), then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 There will be a SMALL fee invloved for this service, but min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this is a better method for giving a sysop that speci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nts, without loading the program down with custom designed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erhaps only that ONE sysop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 required will be based on the complexity of the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may be easily implemented, or require maj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/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se ADDITIONAL custom reports, if you need an  existing 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re-formatted, or have lines and boxes etc. added,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nd price quote on your CUSTOM require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1 Wheeler Dr. Fremont, Ca. 94538-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: (510) 651-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: (510) 226-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: Fidonet(1:215/7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: No eMail addres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