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few notes on the RASIS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ell RASIS to send your report to the screen,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.  RASIS writes the report to a temporary file on disk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the viewer then reads this file in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you.  When you Exit with the ESC key,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viewer is capable of using EMS memory to load your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allowing views of a larger file.  If EMS is not avail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use memory from the HEAP, (standard memory) thus a les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USER report as an example, seeing as it is th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ntensive report, per record, with EMS available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can handle the report for about 350 to 4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at, or using HEAP memory, you may get th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er was unable to read in the entire file, and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even get some other type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you experience any error of this type,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reports, at least the larger ones, to FILE, then vi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efined EXTERNAL viewer, preferably one like LIST, that wi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 in and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 of RASIS, will allow you to define a viewe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iewing your reports to screen, effectively disabl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ysops will find the internal viewer meets their needs,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terim, send reports to file, then view with the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IS 2.03 (when it comes) will simplif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o knows..... perhaps before to long, I will hav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paging files in and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