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SANSI - BBS Screen Vi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y simple operation, when loaded, it will present a pick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nsi/Ascii files in your define TextFiles dir. 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and press ENTER, it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key to quit viewing, the list will be display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will exit the viewer, and return to R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sAnsi can ONLY be run from within RASI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