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SIS Do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MUMBO JUMBO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Fm, the RASIS Dos File Manager, is a part of the RA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and as such falls under all the same Copyright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clauses as applied to RASI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appropriate sections in RASIS.DOC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FILE MANAGER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LINDLY JUMPING IN AND MANIPULATING FILES WITH THE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E SUGGEST THAT YOU EXPERIMENT ON SOME UN-NEEDED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, IF WE WERE NOT IMPLICIT ENOUGH IN OUR EXPLANAT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 AN IMPORTANT FACT, THERE WILL BE NO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anager program, SISFM.EXE must be placed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Dos PATH statement. else RASIS will be un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.... you can place it in the same directory as RASI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anager is accessed from the RASIS "External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data entry, picklist functions are identical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IS  main area, so we won't be redund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wo lines of the screen show the name RASIS File Mana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One line help on ta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s the status line, current file mask, number of tagg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a display of the cur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action will always mirror the Menu choice, so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are Copying or Moving files, glancing at the Menu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display will confirm just what it is you're attemp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area is where all lists and message/data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, is the Menu Bar, and below it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much the same setup as RASIS, but the menubar i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is available by pressing F1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as in RASIS, a help line is displayed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croll around.  The pick lists also display help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s cover the menu choices,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T MA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pecify the file mask for lists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*.TXT, then ONLY files with the extension of .T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5 will set/re-set the mask t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may be used from the main menu for a quick toggle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ST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tagging of files, its simply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ile the file is highlighted, you may press the F5 fun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file with the internal Text Viewer, which is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R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is filtered by the setting of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 will exi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cover the next menu item, COPY in detail, from that point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 cover the differences, as all functions basicall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selecting files, prompting for destinations,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a picklist where you select one file, or TA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(s) selection is complet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will display, and ask you for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opying to another filename, enter the new filena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filename, if it will be copied to another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. (This is valid only for a single file, try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s will overwrite the new file for each copy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opying a file, or files to another directory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 trailing backslash after the directory nam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\TEMP\ (correct)   \TEMP (WR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can be another drive also, using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nter:  D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be implementing a check on this in a future ver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the destination is a directory or filename. If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en the Mgr will auto-add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ly the backslash, you will get an error mess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tagged!!  Quite irritating if you have tagged 20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  So don't forget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will abort the Copy process, and reset the tagg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will display for each file as it's copied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SELECTED-FILE =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confirmation requested, once you enter the dest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, the process begins, and goe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the same as copy, except the file(s) ar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laced in the new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only specify a directory destination for this func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ocessing only one file.... then the move may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\filename, as the File Manager attempts to first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w destination, only doing a copy and delete if the renam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moving to another drive, then it will always be a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nfi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nagers Rename function is quite a bit better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,  you can tag as many files as you wish, and then rename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.  Each tagged file will be presented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a new directory in the filename "IF" it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s the file you are renaming.... you then will MOVE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function is the only one that will ask for confi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s have been selected, and ENTER has been press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ll ask you if you want 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Yes, you will be asked for permission to delete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No, File Manager will happily delete each and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is displayed for each file, Deleting =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there is Quit!  Returns you to R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:  Whenever there is an error during one of th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a message will display and ask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hat generated the error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