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SFM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SIS Floppy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Fmt is supplied with RASIS, which is (c) Rand Nowell, R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s, and as such falls under all the Copyright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claimer statements found in the file RASI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Fmt is supplied fully functional, and has no limitations o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request that you do NOT distribute SisFmt as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decide that RASIS does not suit your need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continue to use SisFmt, you are welco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Fmt may be ru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alled from the External Menu in R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lled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difference in the two methods, is that when SisFm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ne, it will Clear the Screen.  W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IS, the screen is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FMT will NOT format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parameters to give, SisFmt is entirely interact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nce it has been started.  So, the command to use SisFm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ISFM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Fmt will present a Window, in which it will prompt for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it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ill be covered in the order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rive to Format (A or 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press the letter corresponding to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hecking Dis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Fmt checks to see if any files exist on the selected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, you will be asked if it should continue.  Pressing N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isk Type? (1=360 2=1.2 3=720 4=1.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specify the format you wish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Verify?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SisFmt to verify each track as its formatted,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low down the formatting a sma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Volume Lab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a volume label written to the disk, enter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to NOT write a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nsert Disk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floppy to be formatted,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rive Typ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Fmt will attempt to determine the type of floppy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essag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ormatting process takes place, SisFmt will displ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is being formatted, and the percentage done.  If Verif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it will display a V in place of % when ver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n error, the error message will be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ormat Another? (Y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ormat another floppy by answering Yes, or exit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SC at any time OTHER than during the format proces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SisFmt a useful addition to the RAS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n Enterprises - "Cowboy Software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