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archive are some of the suppor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 from R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 be placed in the same directory as RASI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comended that RASIS be put in its own directo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e plac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RASIS directory, you should create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/Letter Templates, and another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.SIS                Sample Nam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NSI.DOC              How To for Sis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NSI.EXE              The BBS scree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M.DOC                Manual for RASI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M.EXE                RASIS 'DOS'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MT.DOC               DOC for the floppy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MT.EXE               RASIS Floppy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AG.DOC               DOC on the Tagline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AG.EXE               The tagline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SIS             Sample Message Subjec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OKE.TAG              Sample tagline text fi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SIS             A compiled version of COWPOKE.T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