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>
          <w:rtl w:val="true"/>
        </w:rPr>
        <w:t>ۻ���������ۻ����ۻ����ۻ����ۻ��������ۻ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</w:t>
      </w:r>
      <w:r>
        <w:rPr>
          <w:rtl w:val="true"/>
        </w:rPr>
        <w:t>ۻ���������ۻ���ۺ����ۺ����ۺ���������ۻ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  <w:t>ɼ���������</w:t>
      </w:r>
      <w:r>
        <w:rPr>
          <w:rtl w:val="true"/>
        </w:rPr>
        <w:t>ۺ���ۺ����ۺ����ۺ</w:t>
      </w:r>
      <w:r>
        <w:rPr/>
        <w:t>���������</w:t>
      </w:r>
      <w:r>
        <w:rPr/>
        <w:t>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>
          <w:rtl w:val="true"/>
        </w:rPr>
        <w:t>ۻ���������ۺ����ۻ</w:t>
      </w:r>
      <w:r>
        <w:rPr/>
        <w:t xml:space="preserve"> ��</w:t>
      </w:r>
      <w:r>
        <w:rPr/>
        <w:t>ɼ����</w:t>
      </w:r>
      <w:r>
        <w:rPr>
          <w:rtl w:val="true"/>
        </w:rPr>
        <w:t>ۺ</w:t>
      </w:r>
      <w:r>
        <w:rPr/>
        <w:t>��������</w:t>
      </w:r>
      <w:r>
        <w:rPr/>
        <w:t>ͼ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>
          <w:rtl w:val="true"/>
        </w:rPr>
        <w:t>ۺ���ۺ����ۺ���ۺ</w:t>
      </w:r>
      <w:r>
        <w:rPr/>
        <w:t>��������</w:t>
      </w:r>
      <w:r>
        <w:rPr/>
        <w:t>ɼ�����</w:t>
      </w:r>
      <w:r>
        <w:rPr>
          <w:rtl w:val="true"/>
        </w:rPr>
        <w:t>ۺ����ۺ</w:t>
      </w: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ͼ���ͼ����ͼ���ͼ�������ͼ������ͼ����ͼ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Access VIP Calle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Version 1.0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1994,1995 -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Lin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ing and Documentation by: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ysop Operations Manu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able Of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gal Stuff...........................1,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nd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it do?.........................2,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-Up Commands.....................3,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Node Systems....................4,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...................5,6,7,8,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Hangup Configuration............7,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hecking Drops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Name Validation................10,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File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Macros......................11,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ing RAVIP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control files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 Switch   /D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Configuration Files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s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Contact......................14,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Vip,   the   program   and   documentation,   are   Copyrigh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)1994,1995  work  of  Rand Nowell dba  Ralin  Enterprises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s  are reserved. Copying, duplicating, selling or  otherwis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ng  this  product except as noted in  the 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 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TRIBU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Feel free to distribute the Shareware version of thi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as often as you like to any interested parti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to  Electronic Bulle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lease  do  not  distribute  this  program  without  all  th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related files such as documentation, readme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lease distribute ONLY the original authenticated 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Please  obtain our written permission  before  includ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Please do not accept payment for the program; a copying fe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ies which market diskettes containing shareware o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-drive   evaluation   programs,  for  profit,   must   obtai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permission from RaLin Enterprises prior to  distribu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sure that you have the most curr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*** DISCLAIMER ***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program  is supplied "as is" without  warranty  of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.  The entire risk of using, and results from the use of,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d  by  you  the  user.  You assume  all  costs  of  repai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ing and corrections 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 from the use of this program. No warranties are ex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m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 original  licensee  of the  REGISTERED  version  of 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RaLin Enterprises DOES warrant that the program  disk(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which  the  program  is recorded, be  free  from  defect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ial  and  workmanship  under normal use and  service  for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of (90) ninety days from date of delivery as evidenc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receipt.  Our entire liability and  your  exclusive  reme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ll  be  replacement  of the defective  disk  not  mee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of this limited warran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n no case shall exceed the cost of reimbursement of  mon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program reg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uthor is not obligated to produce further versions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The  Author  also reserves the  right  to  convert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program,  to that of COMMERCIAL status  without  pri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egal Addendum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no registration fee is required for RaVip, and you may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 and    distribute  it  to  whom  you  will,   the 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 and  any supporting files are copyright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.  You do not OWN the program, you own the right to us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you  see  fit. "Except", that your  right  does  NOT 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s,  de-compiling,  reverse engineering of   the 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FREE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ystem Requirement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OS Version 3.3 or gre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emoteAccess BBS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Hudson or JAM messa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150k Available memory at run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you want a Netmail message, requires a Frontend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What's It Do?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Vip  will read your defined RA.LOG, and scans for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This user name is compared against those listed in VIP.CT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name is a match, a message is generated  to  the  Syso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ing  you  the  caller logged on. Other  information  is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d in this case,  the following is checked, and not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 upload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 download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ed Local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ed Echo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ped carr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xternal, Doors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I connection establi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Of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bove information is rather generic, ie: it does not  li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door  run,  file area browsed etc.  It  just  gives  you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dea of what the user did during their vis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number of times the action was done is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  a  VIP  caller  is  detected,  RaVip   writes  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to its logfile, RAVIP.LOG, in the same directory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VIP.EXE, or a directory+filename you define in RAVI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 DOOR's allow hangup from within, this will cause  RA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 Carrier lost....  RAVIP allows you to configure up to 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 that your Door(s) write to the log, if they do, and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  the  dropped  carrier if one is found,  in  the  last  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 is a carry over from RADCD, its only value in  RaVip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 Dropped Carrier notations will not be  made.   Jus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 left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ructions for configuring doors that do NOT write to the 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are included.  More is explained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log file is read "backwards", so even if it is HUG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 number of lines is read, stopping at the the first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or the callers session.  Goes very qu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VIP would normally be called from the "After BBS" sec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message is posted in the message area you specify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 file.  Both JAM and HUDSON bases are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you run a mailer, you can optionally have RaVip send you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Netmail message, rather than to the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program also obtains the user name, the log  entry  da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ime of the session, from the RA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r Name is displayed on the screen at run time, th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ate, along with the name are used when posting a messag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, along with other strings may be included in th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reate by way of "Macro Characters", more on that lat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you  have  used my  program  RADCD,  RemoteAccess  Drop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er  Detector,  you will see many similarities  between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RaV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 of  the same code has been used, with  some  modifica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is doc file is a modified version of the RADCD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h..... I'm lazy...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tart Up Command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equires a minimum of 120k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k free memory is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7  startup switches/commands that may  be  us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V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es  must  be preceded by either the  minus(-)  or  slash(/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and must be separated by at least one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  Will display a short start up command 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P   Will invoke a 10 second pause at programs end, allowing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ad the screen display.  ANY key press during the pause,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pause and terminate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Will disable all logging of errors to RAVIP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has  been  included  as a startup  switch,  rather  than  a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  item, so you may TEST the program without creating a  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Run  RaVip  in  full  use mode,  but  do NOT generat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C    Tell RaVip to use a different Config file.  Full  path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 must be supplied.  If none given then RaVip  look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VIP.CFG in the same directory as RAVIP.EX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F  Specify alternate control file to be read, instead of VIP.CT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lows you to check specific users activities, without 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in your VI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ll path\filename should directly follow the "F" without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 EXAMPLE: /FC:\TEMP\USER.CH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Essentially the same as /F, but puts RaVip in "Dual Mod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pecify an alternate file, just as above, and RaVip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it right after checking the VIP.CT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give the VIP.CTL name, it is ALWAY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ulti-Node System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Vip supports RA running in a multi-node setup, pertain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it scans, and also for the RAVIP.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Vip  will  read the CONFIG.RA file to get the log  name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searches the current directory for CONFIG.RA, if not 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looks  in  the directory specified with  the  RA  enviro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 lets say you run a 3 line system, and for each load up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  you set the TASK environment variable, we'll use  set  TASK=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ur ex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 you have the TASK variable set, you can use RA's  "nod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(*N) in the log name, ie: F:\RA\NODE*N\RA*N.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Vip  will  scan the log name, and insert  the  current  ta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into the log name.  Given our example TASK=2,  the 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arse out to:  F:\RA\NODE2\RA2.LOG - make sense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also applies to the RaVip logfile, in the config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  the  *N anywhere in the logfile name/location,  and  RaV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ubstitute the current TASK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TASK  variable is usually associated with  those 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run a Frontend Mailer. As RaVip does not require a  mail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ome Sysops use  the NODE variable, support has  been  ad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als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Vip  will first look for the environment variable  TASK,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found it will try NODE, if neither is found, then the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not running Multi-Node.  If both happen to be set,  the  TA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WILL be used, NOT the NOD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mber, RaVip looks for a CONFIG.RA in the current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 then looks at the environment specified directory. So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use multiple CONFIG.RA files for different nodes, make 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 the proper NODE directory before RaVip is call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Vip  not  only  obtains your configured  RA  log  fil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RA, it also gets the location of your Message Base,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s  the  User file. If you store your  USERS.BBS  and  rel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files elsewhere, then we have a problem!!  Doing this 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mean  you  should  NOT configure  the  MsgBase  locatio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VIP.CFG!!   The  location of the MsgBAse in CONFIG.RA  is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etermine the location of the USERS.BBS file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nfigu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a simple text file named RAVIP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UST reside in the same directory as RAVIP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ample file has been included, you can edit it to reflect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nd preferred message base info etc., and u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 lines may be included, by having the FIRST character,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ONE be a semi-colon (;). These lines are ignored by RaV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re are seven (17) items that can be configu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Vip. The configuration is done with "keywords", and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=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quals sign (=) is the separator, and is used by RaVi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 just where the VALUE starts, the VALUE being w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used as the configuration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may be spaces between the KEYWORD, EQUALS, and VALUE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need  them  for  readability, myself,  I  always  keep 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s  may be in any or mixed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s,  for  the  most part can be any case,  but  Sysop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be displayed AS THEY ARE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"VALUES"   for each NoDrop keyword, MUST be in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y will be found in the log, for them to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Bas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want the message posted to the HUDSON message  ba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is  would be the full path to the Hudson Message Base,  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RA\MSG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want it posted to a JAM message file, this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ll path to the JAM message file: ie F:\JAM\GEN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extension to the JAM filename, it is  automatically  handl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ocument will not go  into details about the JAM  mess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Ty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ssage is going to the HUDSON base, this should be "H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going to JAM, it should be "J", again, no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required if posting to the HUDSON base, this should b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the  message area, and it MUST be ZERO  padded  to 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: Message Area #4 would be 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message board you want the Sysop Notification written  t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n  EchoMail area, make sure this KeyWord is  defined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tell  RaVip to handle the message  properly,  for  pos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Mail exporting by your toss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your Sysop Name. It does NOT need to match RA's,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used in conjunction with the message macros, so it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 you wish.  BUT!!! Be advised,  the name  as  config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,  is  used  in the message header TO:  so if  you  use  a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 name than is configured in your BBS/Reader  etc.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they will recognize thi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ame  of  your  BBS.   Again, it  need  not  match  tha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R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pecify, with this keyword, where RaVip will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ged   information.   If   not  defined,  the   log   will 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/maintained in the same directory as RaVip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 variable *N may be used anywhere in the log path\name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ubstituted with the current TASK/NODE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C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Vip is hard-coded to start scanning for the user name in colum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3  of the logfile. This is correct for the COMPACT  log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in RACONFIG.  If you use a different format,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 a copy of the log into a Text Editor, and count over,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one, to the FIRST character of the user name.  This colum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what you will specify as the CopyCol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L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the EXPANDED log format, you should includ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 Expanded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tell RaVip to scan for the Date and Time of a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ly than for the default Compact log sty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also determines how RaVip knows it has read all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ssion  information,  as the line containing the dashes 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n expanded format 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do NOT need any config keyword for Compact format, as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, if ExpandedLog is no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r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nfig  item  is  supplied with  RADCD,  while  not  re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in RAVIP, I have left it available. All it will  do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RaVip from noting that your caller dropped carrier. No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d carrier action is taken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s a string (case sensitive) that RaVip should watch  f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verse the Carrier lost action, if the carrier was  cor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d from within a Doo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configure up to 10 strings, each one  preced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NoDrop.  Each Keyword/Value on its own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ring may be up to 25 characters in length. Any  mor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be stored. The 25 character length allows you  to  config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 levels to ignore Dropped Carrier for, i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rop=Security level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Vip now fully supports InterZone Netmail.  If you need to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op Notification sent to another Node/Zone etc, it may 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one accur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tells RaVip to generate a Netmail message  in  the 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Directory.  If you do NOT want netmail, then do not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/Kill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etmail, when sending OUT of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sets Crash priority on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 sets the Kill/Sent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if not defined, messages are NOT Cras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Kill/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use these if you are having the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to YOU on YOUR system, ie: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a multi-node system  and RaVip might  be  call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node, while  your   mailer  is  running  on  an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give  a path+filename here,  and RaVip will  mod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date (re-write) it, so your mailer  will scan  for  new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mainly for Netmail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ontDoor, this might be  C:\FD\FDRESCAN.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No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 you  give your Fidonet (or other) Netmail address.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pecified "Net", then be sure this, and MailPath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   Points are sup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FromNode=1:161/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, you should ALWAYS define your own Node Address her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used for Echo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o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having the message generated only for  use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then this should be the same as that for From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f you need the message sent to another system, you can 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address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sending this message, you may want it addressed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-Sysop, whether he be on your system, or at another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so, supply their name here.  If MsgTo is not supplied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the message is addressed to the Sysop name given earli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Pa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the  *.MSG should be written, ie: where your  mailer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 for  these messages. Currently the TASK/NODE variabl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MailPath=E:\FD\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NOTES on config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You may NOT set Echo and Net together. If both are set,  RaV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with an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You can, and should define ALL message options,  ie: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,  Board  Number,  To/From Nodes etc.  Which  are  used,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the NET and ECHO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 both  setups defined, makes it a simple QUICK  matt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ntly   change   from  having  the  message  going   to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base, or to a Netmail .MSG.  All you have to do is com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ne keyword, and un-comment the 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The generated message is ALWAYS from the Program, i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RaVip 1.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 Comments may be inserted in the config file, any line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i-colon  (;) in column ONE, of the line is ignored. 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; to comment  out a keyword also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 You  can have multiple configurations.  An alternate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via the -C switch.  But you should configure  a  "STANDARD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and save it as RAVIP.CFG in the EXE's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oor Hangup Configuration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on NoDrop.  (READ THIS..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doors  that allow Hanging up, or Quitting the BBS,  do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RA.LOG, in fact probably most, do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still work with these, all you need to do,  is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file that runs the door, after the command to run the do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 line that will ECHO a line of text to the RA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  you run a door called FileVu.  In your batch  file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have, FILEVU C:\RA\DORINFO1.DEF  as the command to ru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All you need to do is insert a line such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User ran FileVu &gt;&gt; C:\RA\RA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after the program call, when the program exits, it 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atch file, and this line is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 RAVIP.CFG, include a line that looks like: NoDrop=FileV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when RaVip sees the Carrier lost line in RA.LOG, it se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opped Carrier flag, but as soon as it finds your created valu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Vu" it turns OFF the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use for the NoDrop, is if you want callers with a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ity level to not receive messages for dropping  carrier..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 writes a line "Security level #####,"  to the log file, 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 can be any defined sec level up to the maximum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if  you  want  to allow callers with sec  level  50  to  dr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er,  simply  add  a line such as  NoDrop=Security  level  50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aVi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,  if you wish, insert a username here  also,  it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, but has NOT been t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an even simpler method is to use the RA Menu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47 to generate a log entry, either just before or af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 Command is given. It involves a little more menu work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more desirable for so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important things to remember, the search for a value is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E, it MUST match exactly what is written to the log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sted in the confi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is, when you create your own, as in ou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use  the DOUBLE &gt; character "&gt;&gt;" after the string  to  Ech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command to DOS, to APPEND the line to the log 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orget, you will OVER-WRITE your RA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 some doors do not allow a caller to hangup, but  DO 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op to hangup on the user. These should also be configu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ink you may hangup on the user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note, when RaVip detects dropped carrier, it  write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User dropped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it  finds  an "Authorized Door hangup string"  it  will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~  Authorized Door Hangup : "valu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value is the NoDrop string you supplied, and RaVip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all sounds confusing, that's because it can be so!! &lt;sm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experimentation  on your part will get you up  and  ru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ly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ouble Checking Drop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Vip  insures that the User Name in the logfile is not  garb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can  happen  with bad EMSI calls or  a  user  sending 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s  trying to crash the system.  If carrier is  lost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ser name does not contain an Alpha character  star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 its  considered  an incomplete call,  and  no  messag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run a frontend mailer, the connection can sometimes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ken  during  the time the mailer is loading RA. In  this 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no name for RaVip to check, usually there will onl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 lines in the log, the first line RA writes, and the  seco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carr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RaVip  counts the important lines read from the log,  and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unt  is  NOT  greater than 3,  then  RaVip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:  "BLAM!!  Never even got started..." and  also  log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 line  to  its  log  file.   This  is  considered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that never got establ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User Name Valida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 with checking for garbage strings, and empty names,  RaV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  actually "validate" the username against the  user 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y  a  user does not enter a complete name the first  time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on the   second attempt.  The first name will  be  invali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o not used. Once  the name has been validated  agains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dex file, it is the on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program is running, all names found are displayed,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ones not found in index file, misspellings etc.....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does  not   exist, it has the message "NOT  IN  USER  FIL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fter th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release may do a bit towards eliminating the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ames if they are not valid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Message File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your favorite Ascii Text Editor, you can create th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be sent to the user who has dropped carr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MUST be named RAVIP.MSG, and MUST reside in the sam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AV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 What  =you= create, is the text that is  written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 of the message to you.  The callers activity is  ad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 the  sample RAVIP.MSG included to give you an  idea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make  use of several macros to  insert  text  in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hen it is posted.  A sample RAVIP.MSG has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essage Macro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st important thing to remember about using the macros,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ach one MUST be preceded by the at character (@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wish to use a literal @ in the message  text,  you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de it with another @.  So the line "Call me @ 223-4455"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as  "Call me @@ 223-445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use an incorrect macro, or use the @ alone,  the  "macro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 replaced with "&lt;MACRO ERROR @??????&gt;"  where  ????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the problem character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use our RASIS program, then you should be  familiar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the   message macros work, they are done in the  exact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urrently eight (8) macros available for you to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  - Users first nam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L  - Users last nam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  - Users full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  - Log entry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T  - Log entr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for the above 5 macros are taken from the RA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B  - The BB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S  - The Sysop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2 are taken from the RAVIP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  - Name of control file used for user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on the command line with the /D "Dual Mode" switc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Alternate File switch, or VIP.CTL if running in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esting  RaVip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can  add  your  name to the  VIP.CTL  file,  or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e  File switch /F, supplying a filename of the  alter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at contains your name i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tartup Commands -&gt; /F above for syntax and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log  on locally and perform a few normal  user  activit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un RaVip and see what happ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option to a local logon, is to just edit the RA.LOG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your name in place of the last ca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r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Vip is fully functional as you have received it.  If you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 useful tool, I would request that you send me $5.00 or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.   This  will  show me that the  program  is  being 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,  help  defray the cost of developing  utilities  such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Vip,  and induce me to continue development of RaVip and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FREEWAR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imply cannot afford even $5.00, send me what you can,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nd any at all.  And if you're just plain destitute,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 fill out the Reg Form included, and send it to me, just 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know where the program is going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hink you will find RaVip worth a little donation to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lternate Control Fil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/F or /D switches, and supplying a path+filenam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RaVip either use a file "other" than VIP.CTL, or, sca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addition" to VIP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F gives a control file to scan INSTEAD of VIP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D gives a file to scan WITH VIP.CTL. This file is scann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P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lternate Configuration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tup additional configuration files, for the purpo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ly changing the way RaVip handles the messag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have one setup to be sent to you, as local netmail.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 as EchoMail, and yet another to go to a co-Sysop o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t anoth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odifying RAVIP.CFG is fairly easy, some may find it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inient to have different setups in different files, then by suppl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name with the proper command line switch, cause it to n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VIP -CF:\RA\VIPECHO.CFG  would cause RaVip to use the VIPECHO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the F:\RA directory, rather than the default RAVIP.CF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VI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have several, lik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PECHO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PNET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PCOSYS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P2PNT.CFG    etc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dits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 Thanks  to  Eric Staufer of The  Concession  Stand,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testing of RaVip 1.0 - Big Hel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 - Andrew Milner, Wantree Develop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(mbp) - Copyright 1993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s Birch, Mats Wall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Vip  uses  modified message base code from Mark  May,  Myth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gdom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Vip is programmed under TP 7.0,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products mentioned are Copyrighted by their  respe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key folks in Beta Bashing RaVip 1.0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ald Hinkle, Bob DaCastello, John Coleman.... Thank's Guy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upport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its Free, I fully suppor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  reports  are  appreciated,  feature  requests  are  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send a netmail message with question/suggestion  or  bu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need to POLL for your reply.  It would  help,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TELL me if you  wish a reply.  If you do, it will be pl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HOLD for your call. If you   do not pick it up within a  wee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sent RO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have been replying to many questions via CRASH mail, I 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ford  to  continue this practice, the program =IS=  free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, and does NOT pay for these LD return messages. &lt;gri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course,  I  could make registration  required,  then  I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crash replies.... &lt;chuck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 Contact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ope you find RaVip useful, and would appreciate hearing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f you do. I can be reached at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Are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- RA_UTIL, RA_SUPPORT, SHAREWAR, DOORS, PA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eroNet  - XN-RALIN, XN-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mail  - FIDO= 1:161/710, XERO= 131:5100/100;101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SPNET= 8:86/2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VIP 1.02          Sysop's Operations Manual - (FreeWare)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     - 1-510-226-77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   - 1-510-651-61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- rand.nowell@ralin.damar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We may soon have our own DOMAI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, "RALIN.COM" when this happens,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osted in the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ight also try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d.nowell@ralin.intellisof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ddress is currently where we are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esting our local UUCP feed, and there are bu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worked out. So it may be late arriving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   - 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728 Sundale Dr. Fremont, Ca. 94538-33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OR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41 Wheeler Dr. Fremont, Ca. 94538-19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is located at the new Wheeler Dr. address, but I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mail at the Sundale Dr. addres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of RAVIP.DOC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