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in store for RaV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. after the addition of support for Inter-Zone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ue EchoMail support, I am out of ide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for suggestions from You,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another function included,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, other than bug fixes, may be delayed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concentrate on several other RA programs,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, and ready to release with, the next R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ip "should" work with the next RA release. I don't bel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have to be made.  But... the final answer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me as time pass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