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What do you need to create a program like this 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really simple to make a program like Super New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ca-Cola, Pepsi and Cherry Cok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cDonald's sandwi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ance Music and Reggae aroun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ir conditioner (Because I live in Brazil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Be patient, because QBasic always reports error mess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Bodyboarding magazines to accelerate you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I must do it fast to go to Hawaii with Super News registration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Pipeline! Waimea Shore Break! SunSet Beach! And other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t funny?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, only poor jokes from a crazy guy! &lt;g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