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     ������� ������� 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  ����� ��   �� ������  ��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 ����� ��   �� ������  �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       ��   �� ������� �������� �������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lhor gerador de news dispon�vel no mundo para os Sys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itos estilos de sa�da de tel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gora suportando data e environment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 sa�da simultanea pela impress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cando Esperto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� meu amig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rograma gera uma tela com news em ANSI e outra em ASCII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a sob RemoteAccess, EzyCom, PCBoard, WildCat e compat�veis. S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a de BBS n�o � compat�vel com o Super News, voc� pode manda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 do seu news com uma pequena explica��o sobre a estrutu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quivo para um dos endere�os do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NEWS gera os seguintes arqu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NS  -=&gt; Tela com c�digo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SC  -=&gt; Tela com c�digo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BBS  -=&gt; Para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PCB  -=&gt; Par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AVT  -=&gt; Provavelmente nas pr�ximas vers�es (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.RIP  -=&gt; Provavelmente nas pr�ximas vers�es (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par�metros 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taxe: S-NEWS [/P|/O|/A] &lt;/1|/2|/3|/4|/5&gt; [/PCB|/W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P   - Aciona sa�da pela impress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O   - Renomeia o NEWS.A?? para ONCEONLY.A?? [Leia Quest�es Comu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   - Renomeia o NEWS.A?? para ALTNEWS.A?? [Leia Quest�es Comu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1   - Modo de formul�rio continuo. Tipo papel de impress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2   - Modo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3   - Modo de tela cheia. Um news por p�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4   - Modo com jane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5   - Modo com sombras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PCB - For�a sa�da em forma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WC  - For�a sa�da em formato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s pr�ximas vers�es muito mais modos ser�o inclu�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est�es e exemplos s�o benvi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os com &lt;&gt; s�o necess�rios, e voc� deve usar APENAS 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os com [] s�o opc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primeiro lugar, voc� precisa ajustar o environment buffer do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 o que seja), assim (Voc� deve incluir no seu AUTOEXEC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taxe: SET S-NEWS={drive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mplo: SET S-NEWS=C:\RA\S-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arquivos de configura��o, texto e key, TEM que estar no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t�rio do Supe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xto que ser� inclu�do nos arquivos gerados est� no NEWS.TXT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o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�alho|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 de cada news, voc� precisa colocar o /***/, mas 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ltimo news, nao �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Linha de Mensagem, as palavras s�o centralizadas na t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�o n�o � necessario adicionar espa�os na 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�alho|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�alho|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�alho|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ha de Mensagem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 voc� pode ver, no �ltimo news n�o existe o /***/,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 que � o �ltimo news do NEWS.TXT e o S-NEWS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hecer o EOF (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 uma olhada nos exemp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p��o de data n�o � necess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�mero m�ximo de caracteres que deve existir em cada linha �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�o voc� poder� receber algumas mensagens de ER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justando seu arquivo de configura��e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CONFIG.EXE tem todo o suport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a �ltima vers�o do S-NEWS que voce tinha era menor que a 4.06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� *PRECISA* rodar a op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CONFIG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ostrando a data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abe�alho voc� pode colocar 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ers�rio!|12 de Ma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op��o de data n�o � necess�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do do estilo do news, a data ser� mostrada em lug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erentes, como o modo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nivers�rio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͵ 12 de Mar�o 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voc� n�o colocar a data, aparecer� ass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nivers�rio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voc� tiver alguns problemas, voc� ter� toda a ajuda necess�ria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sos sites ou mesmo com o autor em um dos endere�os de 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rocando as cor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!|15 de J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� um ^^exemplo^G do S-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que voc� n�o regis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ndo S-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linha 2, a palavra "exemplo" ser� mostrada em branco piscante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a do caracter (^^). E o caracter (^G) tornar� o resto para ci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ajuda sobre os caracteres para cada cor, execute o S-TA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be�alho voc� n�o pode trocar as cores ai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vers�o 5.0 ESTAR� PRO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Quest�es Comun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o eu tiver um novo news, onde eu devo coloc�-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Voc� deve coloc�-los no in�cio do 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 eu devo usar o ALTNEWS.A?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Este arquivo � mostrado somente se o NEWS.A?? n�o for mos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o usu�rio porque o usu�rio setou isso durante um logi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MSI. Se voc� quer que o news do sistema seja mostrado para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usu�rios, simplesmente use a op��o 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 eu devo usar o ONCEONLY.A?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Este arquivo � mostrado depois do NEWS.A??. � mostrado so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vez, depois que foi alterado, para cada usu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gramas mencionados neste documento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as marcas ou nomes de produtos s�o materiais com direito de c�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as registradas dos seus respectivos titul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                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            Andrew Milner and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ycom                   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ande Quest�es e Opini�e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�es e quest�es s�o benvindas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.........: 4:801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T.............: 12:121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e Net.......: 98:11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kno Net.......: 58:13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.......: daniel.lafraia@f51.n801.z4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SO: O novo n�mero do IRON BBS � (0132) 22-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brigado por usar o S-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Daniel Laf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scrito por Daniel Lafra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