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     ������� ������� 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  ����� ��   �� ������  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 ����� ��   �� ������  �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     ��   �� ������� �������� �������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news generator available in the world for Sys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y styles of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w supporting date and environm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imulataneou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etting Smar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my friend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generates an ANSI and ASCII news screen for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under Remote Access, EzyCom, PCBoard, WildCat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program isn't compatible with Super News, you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example of your news file with a little explai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to one of author's mail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NEWS gener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NS  -=&gt; News screen in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SC  -=&gt; News screen in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BBS  -=&gt; WildCat!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PCB  -=&gt; PC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VT  -=&gt; Probably on next versions (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RIP  -=&gt; Probably on next versions (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: S-NEWS [/P|/O|/A] &lt;/1|/2|/3|/4|/5&gt; [/PCB|/W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   -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O   - Rename NEWS.A?? to ONCEONLY.A?? [Read Common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A   - Rename NEWS.A?? to ALTNEWS.A??  [Read Common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1   - Continuous form. Like prin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2   - Standa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3   - Full Screen form. One new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4   - Window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5   - Shadowed screen mode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CB - Force PCBo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WC  - Force WildCat!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next versions much more modes will be includ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estions and exampl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ith &lt;&gt; are necessary, and you should pick up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th []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you must specify the environment buffer on the MS-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), like this (You should include it into your 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.: SET S-NEWS={drive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SET S-NEWS=C:\RA\S-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, text and key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-NE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that will be included in the generated files is on 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news, you have to put /***/, but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news,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Line buffer, the words ar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n it's not necessary to add space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|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on the last news there's no /***/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it's the last news of the NEWS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NEWS can recognize the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exampl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ption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characters that you should pu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70, else you will be able to receive some ERRO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etting Up Configuration File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CONFIG.EXE has all suppor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last S-NEWS version was less than 4.06 you *MUST*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CONFIG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playing the dat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eader buffer you can pu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!|March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option is no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style of the news the dat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laces, like m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irthday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͵ March 12th 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to put the date, it will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irthday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ome troubles you can find help in all of Sup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sites or even with the author in one of his mail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hanging color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|Jul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^^example^G of S-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-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2, the word "example" will be shown in flashing whi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(^^). And the character (^G) will turn the rest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 concerning the colors, you should run S-TA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ader, you can't change colors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5.0 version IT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on Question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ve a new News (!), where should I plac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ve to put them on TOP of 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should I use ALTNEWS.A??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file is displayed only if the NEWS.A??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o the user because the user requested to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n IEMSI session.  If you want all users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ews file regardless, simply use option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should I use ONCEONLY.A??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file is displayed just after the NEWS.A??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ce only when the file has been alte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ast view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grams mentioned in this document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rand and product names are Copyrighted (C) material,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gistered (R) 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            Andrew Milner and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ycom                   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ending Questions and Opinion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s and questions are welcom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.........: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T.............: 12:12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Net.......: 98:11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no Net.......: 58:13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.......: daniel.lafraia@f51.n801.z4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new phone number for IRON BBS is +55-132-2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anks for using S-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Typed by Daniel Lafra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