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e new key file system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ake a registration of Super News, you receive a ke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Name and a registration number. The registration number i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=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=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1 = Registration 001 in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 = Registration 001 in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1 = Registration 001 i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= Registration 001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: The registrations made before this new key system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ir actual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 for using Super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 hope you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niel Lafra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