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Learn about the new purge method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help the SysOps to erase old news automatically, the Purg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one line after the "/***/" you can put as an optional opti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e=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e=01/01/1995    -&gt; January 1st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e=02/01/1995    -&gt; February 1st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e=03/03/1995    -&gt; March 3rd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e=11/25/1995    -&gt; November 25th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too simple! Now pay attention in the nex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(Begin of NEWS.TXT)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ge=01/02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ry Christmas and happy new year|December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sh to all of you "Marry Christm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y new yea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ge=07/16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y birthday|July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y birthday to Daniel Lafrai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ay is his birthday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News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(EOF)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now let's analise the example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: Marry Christmas and happy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: December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 : I wish to all of you "Marry Christm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y new yea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ge : January 2nd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January 2nd of 1995 it would be removed from NEWS.TXT file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: Happy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: July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 : Happy birthday to Daniel Lafrai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y is his birthday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er News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ge : July 16th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July 2nd of 1995 it would be removed from NEWS.TXT file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problem, SEND a netmail to 4:801/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N'T FORGET TO REGISTER SUPER NEWS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niel Laf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uper News Autho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