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 H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      ������� ������� �� 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 ����� ��   �� ������  �� 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����� ��   �� ������  �� ��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      ��   �� ������� �������� ������� </w:t>
      </w:r>
      <w:r>
        <w:rPr/>
        <w:t>v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n b�sta NEWS.ASC/ANS-generatorn som fin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�nga layout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larar nu av datum och environment buffer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d samtidig utskrift p� skriv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Bli smart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jsan Sys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ta program genererar en ANSI och ASCII bild f�r alla nyhe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n BBS. Det kan anv�ndas med Remote Access, EzyCom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atibler. Om ditt BBS-program inte �r kompatibelt med Supe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 kan du s�nda ett exempel av din nyhetsfil samt en f�rklaring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strukturen till en av programmerarens adre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NEWS genererar f�ljande 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ANS  -=&gt; Nyhetssk�rm med ANSI-k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ASC  -=&gt; Nyhetssk�rm med ASCII-k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AVT  -=&gt; Troligtvis i n�sta version (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RIP  -=&gt; Troligtvis i n�sta version (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BBS  -=&gt;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PCB  -=&gt;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arna �r som f�lj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S-NEWS [/P|/O|/A] &lt;/1|/2|/3|/4|/5&gt; &lt;/PCB|/W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   - Skrivarutskr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   - D�p om NEWS.A?? till ONCEONLY.A?? [L�s Vanliga fr�g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   - D�p om NEWS.A?? till ALTNEWS.A??  [L�s Vanliga fr�g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1   - Sammanh�ngande format. Som printerp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2   -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3   - Fullsk�rms format. Endast en nyhet per s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4   - F� nyheterna i f�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5   - Skuggad utskrift.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CB -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WC  -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kommande version kommer flera moder att fin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slag till ovanst�ende �r v�lkom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ar med &lt;&gt; �r n�dv�ndiga och du ska v�lja 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ar med [] �r ej n�dv�nd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l att b�rja med m�ste du s�tta en environmentvariabel i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ller vad du nu k�r), liknande detta (Du ska s�tta dett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.: SET S-NEWS={enhet}{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el: SET S-NEWS=C:\RA\S-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filen, text och keyfilerna, M�STE finnas i s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iotek som S-NE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en som kommer att finnas i de genererade filer �r tagen f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TXT och formatet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vud|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delande R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delande Rad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nk p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ter varje nyhet m�ste du s�tta in /***/, men n�r du sk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n sista nyhet s� beh�vs det 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adbufferten kommer raderna att centreras, s� du beh�ver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gga till mellanslag f�r d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vud|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delande R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delande Rad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vud|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delande R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delande Rad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vud|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delande R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delande Rad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nk p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 du kan se s� finns det ingen /***/ p� den sista nyh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tersom S-NEWS l�ser av filslutet ock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ta p� exemplet o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umet beh�vs 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 maximala antalet tecken du kan s�tta p� raderna �r 70, an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r du f� ett felmeddel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Konfigurera S-NEW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CONFIG.EXE �r allt som beh�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 din sista S-NEWS version var l�gre �n 4.06 s� m�ste du uppgra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m att skr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CONFIG /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Visa datumet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�verskriftsbufferten kan du �ven stoppa in datu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delsedag!|Mars 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oende p� vilken mode du anv�nder s� kommer datumet att visas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ka platser.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F�delsedag!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͵ Mars 12e 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 du v�ljer att inte anv�nda datumet s� kommer det att se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 det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�delsedag!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 du har n�gra problem s� kan du alltid kontakta n�gon av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�llena som finns eller direkt till programmeraren genom n�gon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s adre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ndra f�rger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�!|Juli 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�r ett ^^exempel^G f�r S-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�r inte registrera d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r S-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 rad 2 kommer ordet "exempel" blinka i vitt p� grund av tecknen ^^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knet ^G kommer att g�ra resten av raden g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hj�lp ang�ende f�rger, k�r S-TAB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eddelandehuvudet kan du inte �ndra f�rger �n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version 5.0 kommer �ven det att fun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Vanliga fr�gor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r jag har en ny nyhet (!), var ska jag stoppa in denn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Du ska stoppa den �VERST i NEW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r ska jag anv�nda ALTNEWS.A?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Denna fill visas endast ifall NEWS.A?? inte visats f�r anv�nd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 grund av att han valt bort det alternativet i en IEMSI-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 du vill att alla anv�ndare ska se dessa nyheter hur de �n g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 anv�nder du helt enkelt parametern 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d �r ONCEONLY.A?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Denna fil visas precis efter NEWS.A??. Den visas endast en g�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r fildatumet f�r filen �ndrats sedan anv�ndaren sist tittade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rogram omn�mnda i detta dokument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a h�r omn�mnda sorter och produktnamn �r upphovsr�ttsskyddade av d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ktive utveckl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                  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             Andrew Milner and Wantre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ycom                   Peter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kicka fr�gor och f�rslag till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slag och fr�gor �r v�lkommna t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.........: 4:801/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T.............: 12:121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e Net.......: 98:11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kno Net.......: 58:13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........: daniel.lafraia@f51.n801.z4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NING: Nytt telefonnummer till IRON BBS �r +55-132-225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k f�r att du anv�nder S-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niel Lafra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Typed by Robin Malmbe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