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Thanks and Honours [Alphabetical Order]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ian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onio Ia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s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 Glo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W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rigo G. Bar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ther members of Super News Team! They know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in @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raw's author "THANKS FOR MAKING THEDRAW!"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io Pol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News is ded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of Ayrton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zillian Soccer Players - Winners of World Cup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