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by Aphabetical Or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ized Registration Site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onio Ianiri...............The Bible's...................Ita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 Gloudie..................Main Street BBS...............The Netherl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iel Lafraia [Author]......IRON BBS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Wallen...............On-Line After Late Night......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S ARE NOT ALLOWED YET :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.: You should read registration files for your countr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ized Beta Tester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Antonio Ianiri...............The Bible's...................Ita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Daniel Lafraia [Author]......IRON BBS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Luciano Luis.................Vector..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Marcos Costa.................Terminus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Michael Schreiber............TerraNet......................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Phillip Klien................Toca da Raposa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Richard Wallen...............On-Line After Late Night......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Rodrigo G. Barreto...........Danger...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Robin Malmberg...............Haricot.......................Swe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 Tulio Polonio................Discovery.....................Braz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  Walter Kurt/Gunter...........Alpha Centauri................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 is hardly selecion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ized Distribuition Site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News is available as Free Download in the following system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'REQing as S-NEWS or simply user down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Celso Lopes........Sao Paulo/SP.........4:801/68......+55-11-87110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#   Daniel Lafraia.....Santos/SP............4:801/51......+55-132-2257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iano Luis.......Santos/SP............[No Fido].....+55-132-2255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os Costa.......Campo Grande/MS......[No Fido].....+55-67-72409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Phillip Klien......Rio de Janeiro/RJ....4:802/48......+55-21-32207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Rodrigo G. Barreto.Santos/SP............[No Fido].....+55-132-3143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lio Polonio......Sao Paulo/SP.........[No Fido].....+55-11-74347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erman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istian Riegel...Bad Segeberg.........2:240/4035....+49-4551-912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di Wesner........Bochum...............2:2448/410....+49-234-5317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Walter Kurt/Gunter.Frankfurt/Hessen.....[No Fido].....+49-69-300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l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Cor Gloudie........Lelystad.............2:512/65......+31-3200-5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Antonio Ianiri.....Aversa...............2:335/231.....+39-81-50463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faele Muzzillo..Rometta..............2:335/524.....+39-90-9962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#   Robin Malmberg.....Norrk�ping...........2:204/460.....+46-11-59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Donald Kerr........Glasgow/Scotland.....2:259/88......+44-1698-8546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Michael Schreiber..Dallas/TX............1:124/3222....+1-214-256-25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#   Richard Wallen.....Theodore/AL..........1:3625/454....+1-205-653-9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Flag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vailable for F'REQ as S-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ain Dist 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