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S-NEWS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only unpack 4.10 in the sam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S-NEWS and overwrit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A REGISTERED USER, DON'T OVERWRITE THE S-NEWS.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AN UNREGISTERED USER, OVERWRITE THE S-NEWS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NEW KEY SYSTEM IS READY AND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NEW UN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a registered copy of Super New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NEWKEY.EXE to convert your old key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 certain that the new S-NEWS.CFG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r latest version of S-NEWS was less than 4.06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un S-CONFIG /CREATE. It will create the new S-N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&gt;  - Run S-CONFIG.EXE to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N'T FORGET TO REGISTER! IT'S NOT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^^^^^^^^^^^^^^^^^^^^^^^^^^^^^^^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