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 you can find the latest version of Super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RON Software prod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ST -&gt;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FNet -&gt; 2:281/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T    -&gt; 12:1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et  -&gt; 1:38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ftp.dcc.ufba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n.: Ano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wd...: [your origin InterN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/bbs/iron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'REQable on the listed nodes in THE-TEA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