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                       ������ ��� ���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 � ��� ��� ������   �����   �����  ���   � ��   �� ��   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�� ��  ��� ��� ��� ��� ��� ��      ��   ��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�� ��  ��� ��  ��� ��   �� ��      �������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�� ������  ������  ��   �� ��      ��   ��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 ��� �� ���  ��  ��� ��� ��� ���   � ��   �� ��   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  ��� ��  ������   �����   ������ ��� ���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eve Blinch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HEK  is a  callback verification  system designed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ecurity.  The  idea is  that  if a  user is  using a  fak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he won't be  able to get  access to  your BBS,  and ca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there -- and if he's using his REAL phone number and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even under a fake name, it's  not too difficult to 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REAL name, and take actions against him/her.  TurboCHEK als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from using more than one username on your BBS, as it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search your userbase for 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HEK 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 to it's  release, TurboCHEK was  tested  on an IBM '486/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386/33, '386/20, and a '286/12.  We  found no  errors, and  Turb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called back  every user  that we tried it on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say is that it works just grea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 there  IS  the  possibility  that it might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use it, and it  doesn't  perform as well  as it did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 you take  full  responsibility for  anything  that 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problems or damages that may occur due to th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 event  shall  Mikerosoft  Productions, Steve  Blinch, 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ker, or any other member of our crew be  liable to you or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for any  damages or costs,  including, but not  limited to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savings, lost income, lost information,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use TurboCHEK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r inability to use Turbo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urb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HEK now comes with a setup program, TCSETUP.EXE, as 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ld .CTL file method of configuration.  Since som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might be a bit obscure, here they are expl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more cle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difficult -- The BBS software that you're running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ath to your BBS files (USERS.BBS, TRASHCAN.CTL, etc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node system, this would be your comm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should  TurboCHEK  write to  your log  file:  SuperBBS 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Compact, or RemoteAcces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your log file.  This is written to either the BB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a single node  system) or the  node directory  (in a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Phone Numb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has a phone number which you have placed in the ba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list, what action should be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Put the user's name in the TRASHCAN.CTL file in your BB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(or common directory) &amp; hangup, therefore locking 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name ou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e Phone Numb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has a phone number which is already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your BBS, what action should be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Put the user's name in the TRASHCAN.CTL file in your BB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(or common directory) &amp; hangup, therefore locking 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name ou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Befor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sconnecting, some modems require a pause of a second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uperate.  That's what this number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aling the number, how long should  TurboCHEK sit th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patiently for a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should TurboCHEK dial  the user's  phone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a connect if it does not connect on the first att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ea code, the one  people have to dial  when they'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ng distance (i.e. in ###-xxx-xxxx and (###) xxx-xxxx, ###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al prefix is the first 3 digits of a seven-digit phon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in xxx-###-xxxx and (xxx) ###-xxxx, ### is the prefi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ALL the dial prefixes  which are  local to you,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to TurboCHEK's  setup, TurboCHEK  will be able to te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 who is a  long distance caller and who is no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as well) and decide whether or not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find out all of the prefixes,  or there are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,  this option can be disabled and the user will simp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ther or not  he is long  distance.  (Don't  worr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es, it  still won't  cost you anything  as the call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yway, without the 1- in front of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s are for Abbotsford, B.C.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void a  certain user, enter his phone number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e calls, he will not be verified, and an action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 will either be returned to the BBS, hung up on, or  lock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option you chose back i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assword In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curity feature in RemoteAccess, the makers decided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good  idea to  lock up  the  users' passwords nice and 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how you can NEVER see the users' passwords in RAMGR?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 by  SysOps in  their  users'  passwords,  I've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which puts the user's password in the comment field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allowing the SysOp to view it thru RAMGR.  Of course,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 benefit to SBBS users, but hey, they should switch to RA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Du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urboCHEK check to see if the user's phone number(s)  is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use?  This is useful in case the user changes his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just before verification, but after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Long Distan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this if you're rich!  If this is  enabled, TurboCHE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long  distance  phone calls (charged to YOU) to  verify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 users.  It  is *NOT*  recommended that  you  en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for obvious rea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User If He/She Is Cal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too many dial  prefixes for your calling area,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don't feel  like  typing them  in, just  enable thi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HEK will then ask the user whether  or not he/she is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he boxes &amp;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prompts, menu 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variable text (username, phone numbers, etc.) &amp; 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ction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of text used to point out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urboCHEK for use with RA and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A\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K.EX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rameters] would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?        Specify node number, ? is the numb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&lt;path&gt;   Specify node directory (for EXITINFO.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1         By default, TurboCHEK reads DORINFO?.DEF, 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node number -- using /1 forces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matter what nod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!         Read DOOR.SYS instead of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???      Multitaskers: Release timeslice every ???/100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       Do not verify user, only ask password (intended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 to get their users' passwords into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, even if the user has already been ver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xyz      Only works with /O parameter, sets a certain fla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nters the correct password.  "x" is the fla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, B, C, or D), "y" is the flag number (1 to 8), and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tatus (- or X).  See section below explai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ing parameters, "-" or "/" can be used,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d the following menu items when testing TurboCH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[tested under version 2.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*C /C D:\RA\TCHEK\TCHEK.BAT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need to add a *M at the end if you run outta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BS [tested under version 1.17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*C /C D:\SBBS\TCHEK\TCHEK.BAT *N 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need to add a *S at the end if you run outta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 [tested under version O.O1-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Ru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*C /C D:\CONCORD\TCHEK\TCHEK.BAT *N *D2- *D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ay need to add a *S&lt;minmemkb&gt; at the end if you run 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: Password-To-Comment Field, users who have already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RA, and just switching to TurboCHEK, you probab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(hundred?) users verified already.  Rather than force ea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BV again, you can do the following to ask the passwo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it in the user's comment field, NO callback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Batch File (D:\RA\TCHEK\TCHEKPWD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\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EK -PD:\RA\NODE%1 -N%1 -O -FC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Menu (preferrably the first option in the TO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*C /C D:\RA\TCHEK\TCHEKPWD.BAT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: Flag C8 *MUST* be set to "O" (i.e. C might be "-------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if RA sees that flag C8 is NOT set, TurboCHEK will b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 have to  enter his/her password.  If he/she  ent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 password,  flag C8 will be set, therefore  stopping  Turb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eing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seem complicated,  and if it does, don't  worry... Ju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up as shown here and it'll work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 C8 is just an example, you can use any flag you wan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one you use MUST be set to "-" for every user in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10a] � Added Conco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password-to-comment option f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tup program, TCSETUP.EXE n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xt control file TCHEK.CTL replaced with binary TCH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specific bad number &amp; dupe number consequences (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, Hang up, or Lockou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ad fone number check now checks both voice &amp; data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 that the user chooses to call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file sharing (nasty share violations started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!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dupe fone numb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ot rid of DDI support.. 'twas a good idea, but it wa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ned hard to us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d some internal stuff... fixed a few cosmetic error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nch of other little buglets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in which xxxyyyy style phone numbers we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xxx-yyy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in which long distance verification would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the SysOp configured i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urboCHEK no longer dials the area code before the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, except in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bug in which 1- phone numbers would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dded new codeword  file TCHEK.CWD,  from which all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words will be read (if file exists, tha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xed  bug with  REALLY  long user-locations &amp; most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s being show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00a] � Due to WAY too many bugs &amp;  problems (not to  mention 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 code!),  I decided  to  completely  rewri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from scratch.  Everything's new, and should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the previous vers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.00b] � Never released this sucker  to the public -- the only 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it was Mikerosof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.00a] � Fixed bug where TurboCHEK would not call the user back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he was not reached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ny previous  versions were  created,  however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ed... this does, though... &lt;for us, at leas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CH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