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 </w:t>
      </w:r>
      <w:r>
        <w:rPr/>
        <w:t>TurboLIST v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۲�� � </w:t>
      </w:r>
      <w:r>
        <w:rPr/>
        <w:t>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c �������������</w:t>
      </w:r>
      <w:r>
        <w:rPr/>
        <w:t xml:space="preserve">۲�� </w:t>
      </w:r>
      <w:r>
        <w:rPr/>
        <w:t>August 24th,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bug if BBS had a baudrate of 57600, it would display 0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the setup program will show the color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b �������������</w:t>
      </w:r>
      <w:r>
        <w:rPr/>
        <w:t xml:space="preserve">۲�� </w:t>
      </w:r>
      <w:r>
        <w:rPr/>
        <w:t>August 6th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problem with ANSI not being detec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The inuse file will not be deleted all the tim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The expanded download list will now prin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Importing from SBBS will now show the correct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a �������������</w:t>
      </w:r>
      <w:r>
        <w:rPr/>
        <w:t xml:space="preserve">۲�� </w:t>
      </w:r>
      <w:r>
        <w:rPr/>
        <w:t>August 1st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easy-to-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BS Location can now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BS's can now have more then 1 phone number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ZModem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denced or Expand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emate (v4.12+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new version of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 or may not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ll have to change batch file if upgrading from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Sorts the list if a user edit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Deletes entries out of the li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does not sort THE in the T'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capitalization of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some parame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TList wont delete the inuse.flg before it looks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0b ��������������</w:t>
      </w:r>
      <w:r>
        <w:rPr/>
        <w:t xml:space="preserve">۲�� </w:t>
      </w:r>
      <w:r>
        <w:rPr/>
        <w:t>April 2nd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TurboLIST now allows users to edi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ouple of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Some cosmetic err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0a �������������</w:t>
      </w:r>
      <w:r>
        <w:rPr/>
        <w:t xml:space="preserve">۲�� </w:t>
      </w:r>
      <w:r>
        <w:rPr/>
        <w:t>March 29th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]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