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 </w:t>
      </w:r>
      <w:r>
        <w:rPr/>
        <w:t>TurboLIST v1.0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 </w:t>
      </w:r>
      <w:r>
        <w:rPr/>
        <w:t>By Michael Helliker of Mikero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۲�� �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Description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LIST is an online BBS list door where users may call up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ok at / add new BBS's to a list where other users may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hone direc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Parameters 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TurboCOMM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        Specify path to your dropfiles (*MUST* be us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 : TLIST -PC:\RA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urboLIST will load Dorinfox.Def or Door.S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RA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&lt;#&gt;     Specify node, replace &lt;#&gt;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 : TLIST -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urboLIST will load on Nod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       Force DORINFO1.DEF (do not use DORINFO2.DEF for node 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 : TLIS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urboLIST will load ONLY DORINFO1.DEF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 for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!        Force DOOR.SY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 : TLIST 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urboLIST will only LOAD DOOR.SYS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@&lt;x&gt;     Force multitasker, replace &lt;x&gt;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= DESQview       W = Windows     N =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= DoubleDOS      O = OS/2        X = Force NO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use this parameter, it will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&lt;###&gt;   Releace timeslice every &lt;###&gt;/100ths of a second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/100ths, or every 1 second.  If this door is running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around with this (should speed it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Usage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SHOULD be very easy to understand.  Here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Ra\Doors\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IST -N1 -Pc:\r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multi-node, dont worry, this program h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 support!! Just have your BBS program pas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atch file that you run for position %1 : Type 7 Ex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Acc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C /C C:\Ra\Doors\TList.Bat *N *M *UTurb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B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C /C C:\Ra\Doors\TList.Bat *N *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ke a batch file simila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Ra\Doors\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IST -N%1 -PC:\RA\NODE%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Ra\Nod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Disclaimer 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gram is 100% compatible with every computer in use toda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be the odd-ball system in  which some software just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, no matter WHAT you do to it, or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t Mikerosoft try to make  our software as compatible, usable, b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and understandable as we can, to provide you, the consumer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software.  However, nobody's perfect, so  there is alw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running into a  problem -- not just  with ou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 AN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if you decide to use this program, you  agree  to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 for any  problems  or damages  (should any  happ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)  due to  the  use or  inability to  use it.  In no event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rosoft  Productions,  Michael Helliker, Steve Blinch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 of  our  crew  be  liable  to  you  or  anyone  else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ces arising out of the use of Turbo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Configuration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un TLSTSET.EXE an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Name          :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            :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Phone Number : if YES, TurboLIST will save th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(xxx) yyy-zzzz format,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it in a string of 15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             : Easy enoug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Credits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explains who-did-w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Helliker   - Programmer of Turb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Blinch       - Programmer of TurboCOMM { Comm routin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en Sam         - For the FTP site { DISTRIB.TXT for inf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uyasu Yoshizaki - For programming LHA, which we use to  pack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ikerosoft self-extr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