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you like this, why not check these programs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LMS:  An amazing QWK/QWKE/BlueWave mail door for RemoteAccess, ProBo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soon QuickBBS also. Includes such options as keywor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tering, twit lists, file requesting, file attach requ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tmail, gateway support and much more!  Easy to setup and u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sure fire way to get your message bases moving! Fully 4D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mail addressing and QWK network compatibility. 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SEE:  Compile a bunch of gifs online, squish them and send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your users.  Saves them mucho time by download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s to preview and decide if it's worth their tim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ig one.  Your users will love you for this one! $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CHECK:  The ultimate upload scanner.  Scans your uploads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the age of files, remove garbage files, checks file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tures for duplicates, add your BBS advertis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ompress maximum.  Will also add the FILE_ID.DIZ, DESC.SD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C.SDN files into your file base description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rite a message to the user, explaining why the file fai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search textfiles for decriptions, recompress, MUCH MOR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ASTER:  Send messages online to other nodes of a RemoteAcces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 for showing users logging on and off a multilin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ects the 'Do not disturb' flag settings of users.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M:  Make global changes to your RemoteAccess 2 MESSAGES.R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 for making security changes or adding (deleting)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s.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TEBOX:  A great online voting booth.  Can have upto 10,000 vo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te on.  Nice looking and easy to use.  NO MAINTANCE REQUIRED. $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BV:  A Callback verifier for RemoteAccess 2 (or any other 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read back a EXITINFO.BBS/DOOR.SYS) Small and sleek.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SCORER:  This program will create ANS/ASC screens of your Trade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2, version 2 player's ranks.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2FILES:  Convert SFFILES.DAT files to standard FILES.BBS files FREEWA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