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Pete Rocca &amp; Multiboard Communications Centre,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����������������������������������������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note �����������������������������������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����������������������������������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Programs ���������������������������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Options �����������������������������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Statistics ����������������������������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����������������������������������������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TriBBS 5.0 ���������������������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SuperBBS 1.17+ �����������������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PCBoard ������������������������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other BBS software �������������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 file ���������������������������������  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��������������������������������������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batch files for automated tools ������� 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user tools  ������������������������� 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������������������������������������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in text for descriptions ������������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with TBAV ���������������������������� 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with McAfee Scan Version 2.0 ��������� 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 ������������������������������������� 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questions and answers �����������������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��������������������������������������� 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������������������������������ 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ium upload scanner, description handler and true duplic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built in. Also can write a message to the user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file failed, and/or  to the Sysop  with a warning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  Fast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Not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docs aren't the shortest  ones, I suggest 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m through them in order to get your system set up correctly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fident that you can set up the program and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tient,  then at least read the QUICK.DOC file for a quick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can use the F1 key in UpSetup for online help. 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90% of all errors are caused by not 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and it's companion utilities are more  than any 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 an upload file process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a small and quick  program that is capable of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file integrity,  duplications,  as well 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files, add files  and then recompress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the ability to quickly insert the FILE_ID.DIZ,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C.SDN description into the file base descrip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tain a description,  you can search text files,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and even other BBS lists for a matching  descri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BBS package that supports the Hudson, JA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5.0 message base structures, then you can set UpCheck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the user if a file should fail,   as well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yourself a receipt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RemoteAccess 2.x,  then you  can also  send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user to detail why a file failed while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comes  with  a program  called  UpUtils.   This 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such database features as creating duplicate fil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your existing collection of files,  insert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your file database, quickly comment all of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urrent hard drive collection, in order to bring them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e.  UpUtils can also  set and return  errorlevel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archive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n short, UpCheck does what all upload scanners do, and the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not found in any other scanners.  It combine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found in numerous other third party applications - 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tremely inexpensive and powerfu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etup - Configuration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UP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UPCHECK.CFG file that is created by Up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in the same directory as the *.EXE files.   Also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.PAC must also be in the same directory as thes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files that you  setup in  UPSETUP do not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icular directory,  but to keep things simpl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at they be cre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BBS nam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egistered,  that this 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the way shown in your key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 you  enter your name.  It is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itive to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below can contain certain "metastr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*N, *P or *B and the meta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the current node number, co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. (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upli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ile that contains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 signatures   that  ar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file detection. 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edit or alt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d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 the  text  file that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all the files you wan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ploaded  file.   For  example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ertising  files  from other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 edit this  file with any 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  Be  sure  that each file i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ine and does not contain wildcards.(*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ontains a recor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s,  failed archiv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read and written.  To rese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imply delete this file, 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Modify Statistics' menu option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written to ever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.   It contains a lis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uploaded the file,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that you want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.  Example - an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ch.   If you  do not wish a fil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py t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name that  you  want you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be called in the archiv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 that  you  wanted  the  fil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"C:\BBS\TEXT\BBS.AD" in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l it "CALLHERE.TXT". 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nregistered, it will us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ALLME.BBS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 name of the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r ZIP file comment,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 commenting, then eithe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or turn it off in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 feature was added in version 5.3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Utils.     This is  the ability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text files for descript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does not have a FILE_ID.DIZ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elf-description type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"/Y /I" parameters of UpUtils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it  will scan  these text 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 that matches  the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nsert it into the fil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reat  for downloading  files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, as you can inse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 logs, FILE_ID.1 type descri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BBS's filelist.  Line nois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nonsense is filtered out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lthough this  WILL save  you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ffort, occasionally you may get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   The reason  for this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might be a file called STAR.ZI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, that is a  completely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a STAR.ZIP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s  entered in these  fiv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the  textfiles that UpUtils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earch for a  matching descri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read the "Searching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scrip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pUtils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just the  drive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pUtils. This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 that when processing CDROM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to create work spac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age of files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 number of days 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within an archive can b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ed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ercentage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and the archive st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s  before  the whole  archiv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ed.   This  is good at about 80%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allows room for adverti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 not  have  marked in you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and the next feature will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t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byt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before  the whole archiv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 flag.  This is good  at a  valu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%.  This is different over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or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KY!.BBS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.HA 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ED.IT   1000 bytes - dupe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D.EXE 70000 bytes -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had been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rcentage  of  files  duped 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75%, but the duped bytes onl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you can see,  that with good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iles  and bytes, 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rely will you get a duplicate file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fail an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inimum siz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files smaller that this size are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cluded in any of the checks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of signatures.   If this value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y files that  smaller than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kipped during  process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or people who have a lar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rather save  the spac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maller duplicate database then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selves with watching for sma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This can also be set to a valu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0 if you find that a lot  of  BBS ad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you,  and  you  don't  want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the users chances of fail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ther words, play with this numb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fit.  Leaving  it  at '0'  ha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 as versions of UpCheck prior to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auto-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ser has RIP capabilities and  displa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UpCheck will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 archives found  with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with date, duplicate and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level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n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allow, any files 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d  as being an ARC/ARJ/LHA/LZH/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/ZIP/UC2/SQZ/GIF/JPG/SFX  type 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assed, otherwise if set to fail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ed.  If set to GUS, then the G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will be executed to 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not set to "Same", Up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 the file into this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pack same typ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being processed is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rchive as your 'recompression typ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void it being repack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" here.  However, BBS advertis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removed if the file is not re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set to "Yes", UpChe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ack the SFX file  to 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unknown EX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set to "No",  UpChe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 an  EXE which is not  a SF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Keep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with  the proper  extens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one is invalid (Example: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extension  ZZZ w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ZIP)  Obviously this cannot b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"Recompression Type"  is not "S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Setup program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fine bad extension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 specify extension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ant to be  able  to be uploade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 uploaded consists of no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 of files the  archive will b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if a  file contain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,  it will be pass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 in the "Extended Options"  to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of such  a file.  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want  graphics files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ed,  you could  set the 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/RLE/GIF/PCX/JPG/PIC   and even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 these  files archived, 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them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wap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can specify  what type of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rder  you want to use for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loading external programs. 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e  the amount 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ill be  available to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rchivers.  XMS/EMS and your H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valid media types.  If swapp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will look for  a TMP or TEMP env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variable and use that path for i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 otherwise the  current  pat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  Remember that your mod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HDD (disk) support in case of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MS/XMS  available at the curren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Insert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choose,  UpCheck will  ins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 into the  headers  of al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in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pecify  the minimum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uploaded  graphic can be.  If the GIF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within  the specified rang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aximum graphics resolutio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ame as above, 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that will be ex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Security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not  set to zero (Off)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who  has this security leve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ways get  credited for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 your co-sysop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upload  you  something,  ev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s the test,  it will say "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load"  and  let the BBS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.  If you specify,  UpCheck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message, informing you of th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Flag to force pas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imilar to  the security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, but it  uses the user's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.   Remember that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file that  supports  the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RemoteAccess 2.x EXITINF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 Minimum baud for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feel that  the display of Up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 slow at low speeds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st  possible baud rate that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display.  If you put  2401 her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that are  calling at 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2400 baud will be able to ge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,  otherwise  they'll  get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This is only effect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ing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compression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ough L are the fu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ression  of the related file ty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any of these programs,specify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out the quotes) to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path, then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of the file, if you do no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 through L are the fu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ion  of the related file typ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any of these programs,specify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out the quotes) to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path, then you do no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of the file, if you do no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ning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ull path and file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arameters for your sc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pecify "OFF" without th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uppercase, UpCheck will bypas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.   Again, if  the file  i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path, you may omit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type  of file bas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for inser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pdat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want UpCheck to wri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nd  description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nfiguration path           (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ath to  your FILES.R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nfiguration file. This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 the correct file database ar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path               (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that points 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 For example,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"C:\RA\FDB\" as the "TXT",  "HD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DX"  subdirectories  are  usually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 matchup file         (non-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pecified to Yes, the progra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file  defined in "Matchup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cate the correct file listing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nser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tchup file name        (non-RemoteAccess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the file that  is searc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ing what file listing to update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an example of the  format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quir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irectory Comma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upload, C:\bbs\uploa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doors, C:\bbs\door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\059a, C:\bbs\cdrom\cdlist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\060a, C:\bbs\cdrom\cdlist.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 if you  were 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n the directory "C:\BBS\UPLOADS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 would update  the file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BBS\UPLOADS\FILES.BBS"   Each are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 processed should  b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pCheck/UpUtils  cannot match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st, it will NOT update any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reat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 not have any CDROM area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file lists is in the 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listed files,  you can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here.   For example, if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FILES.BBS method, an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each of your  file directories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ILES.BBS" here.   It will 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the archive 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 and use tha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if you picked FILES.BB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file list name,  then pro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alled  C:\BBS\GAMES\GOODGAME.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pdate the  file list that  wa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BBS\GAME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 to get the "Create fil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 you must have selected "No" to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u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"Yes" will appe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to  the file  description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within the  archive and the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 in  the archive into the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graphic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 set to Yes will put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 from GIF and JPG  files in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ormat  of the 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created.   UpCheck supports Hudson,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riBBS 5.0 message ba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ull path 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using Hudson, the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to the "MSGTXT.BBS", "MSGTOIDX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SGIDX.BBS"  and "MSGHDR.BBS" fil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rmally "C:\RA\MSGBASE\".   If us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is the path to the JAM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o not include the message area nam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 using TriBBS 5.0, 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 to your MCONF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 the message  board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 be  posted to.  When using Hud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BS this should be a 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-200.   If using JAM,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JAM area.  (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M area was  "C:\RA\JAM\SYSOP" then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the board name and "C:\RA\JAM\"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if an upload failed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xpl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onlin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when set to other than "No"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an  online message to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ins why the file failed.  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 semaphore  directory for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, you can set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ASEM" to point to that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  SET RASEM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cause the NODE.RA files to go into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the main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,  saying what file failed,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o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war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 sysop  if a file triggers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still passes.  Examples would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contains a great number  of 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,  or if it was  of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ers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use the 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for the sender name in messag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"UpCheck 6.00+".  This allow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ing  a reply  that gets 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Hol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hould be set to Yes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 include  a  statement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f:  "The file is being hel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Options A through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hange the  current value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ed statistics.    This sectio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 any changing,  but however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 reason you need to chang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,  it is  possible through 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 maybe the virus scann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perly and  UpCheck recorde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iles to have virus infections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n't want those effecting your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m her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Write the new statistic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reduce the  chances of 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 these  values,  they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to disk, unless se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ternal programs needed.  It also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file base settings,  and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Upload scanning progra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, the executable itself, is  the actual  scan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uploads a file.  It is run  from your 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ous number of ways.   If the following setups do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,  I would  suggest  that you consult  your BB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info on installation of an uploa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hings to keep in mind before running UpCheck.   First, 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driver to display it's screens over the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one already then you're set,  othwerwise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o try BNU or X00, which are two very good  fossil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hing  you should remember is that due to the memory h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g programs this program must execute,  you should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 memory  free to run this program. (The actua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s only around 5k when swapped out, but mos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up a lot of memory (sometimes almost 450k)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cAfee Scanner 9.21 V113 in 450k of memory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takes from one to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[dropfile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[dropfile] &lt;filename&gt;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dropfile] ..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h and name of the dropfil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EXITINFO.BBS,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.  For example, i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located in C:\BBS then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DOOR.SYS for your parame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ny  reason the dropfil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, UpCheck will simply ru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sending any outpu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ilename&gt; ..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h and  name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you  wanted to  sca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AME.ZIP" that was in your "C:\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 you  would pu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:\UPLOADS\GAME.ZIP"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contain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node] ..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used to specify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that  the user is using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using the  DOOR.SYS  drop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users node number is already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 you can specify it 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 number is only used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to the log file,  and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 important to the  ope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RemoteAcces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enter in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fiel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UPCHECK\UPCHECK.EXE \RA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are running a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PCHECK\UPCHECK.EXE \RA\NODE*N\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*N is replaced with the node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 is replaced with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file, and that the *M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morySwap function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's an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scan  /move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utility \RA\DOORS\UPCHECK\UPCHECK.EXE EXITINFO.BBS @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Fail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, as RemoteAccess will hand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gets the Pass or Fail sign from Up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ight however, want to eithe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ve it to another directory,  a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e  it will still  be availab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doesn't care  about the Sc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. If the dropfile is miss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 that there  is no  user on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urpress any output to the mode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, that if a drop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 can't figure  out who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 therefore will  no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one should a file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to turn on upload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ea(s) that you permi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ight  also want to chang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# 637  from  "Failed Virus Sca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ailed"  as there are  many reaso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TriBB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TriBBS,  turn the 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s" to "NO" in the setup. Tri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file called "UPLOAD.BAT" 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,  and runs 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 you should place 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UPLOAD.BAT" that looks similar to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EACH_ of your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CHECK.EXE c:\tri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goto 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* actions to take on failed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%1 c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UTILS.EXE /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Of course change the paths mention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here to paths that reflect your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unning more than one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UPLOAD.BAT to each no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ange the reference from node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nodes, for example: c:\tribb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c:\tribbs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eems that  some TriBBS users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 when using the  DOOR.SYS 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canning,  therefore I  would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ORINFOx.DEF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SuperBBS 1.1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SuperBB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NFIG.EXE ��# Paths ��#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TIL\UPCHECK.EXE C:\SBBS\DORINFO1.DEF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Where %1 is the drive\path\filename.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 CONFIG.EXE ��# Paths ��# Virus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set to "Yes".   If you requ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more complex  setup,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your  BBS.BAT file,  or call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or scanning, instead  the actual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Remember that UpUtils can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and report errorlevel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under PCBoard i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for most  systems.   You 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%2 == UPLOAD goto 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TYPE %3 &gt;&gt; c:\pcb\mai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xists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CHECK.EXE door.sy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ECHO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This is the part for non-upload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Used from the original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not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file %1 arc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98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2   go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  go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� Testing ZIP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� Testing A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xarc -t %1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In the above example the c:\pcb\mail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name of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the file base forma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ustom text format" with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size location            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date location          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description location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character              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location              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can  run under practically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BS software  with few 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ubles.  The key  things to  reme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turn on the Uploa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of your software,  a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 the Upload Scanning Program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 UPCHECK.EXE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The log fil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file contains information about who uploaded wha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the file.  It has four possible entry ty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r: This i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: This is the file tha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de: This is a code to explain an error if on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tat: This is the statu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 a table that  gives a reference  to many 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that "Code" ma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 setup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ts documentation regarding the (x)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Utils - System Utiliti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is a supplementary program that is designed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creating duplicate  databases and  making sure 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scriptions are correct,  as  well as  add support f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utilities.  Wildcards are valid for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= Add the files signature  in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listing. This is goo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tay the same except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randomly named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 = Enable the  insertion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included  ins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 This  allows you 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 your descriptions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Y = Yank  descriptions  from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will extra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other BBS lists,  captured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1 type files, in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If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_ID.DIZ,  DESC.SDI or DESC.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 UpUtils will  attemp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in  the 'Description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set in UpSetup.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extract the descri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files and insert it into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/I"  switch must  be 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Y" switc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Enable duplicate checking &amp;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llows you to build a du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 all your files that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 = Kill  duplicate  files. 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ause  all  the  fi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d and duplica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USE THIS WITH EXTREME CAUTION*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 lose all  your fil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use this one properly.  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must be on for the "/K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= This is the same as the /K sw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ompt you for a deci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 the  file.  The "/D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on for the "/P"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= Scan subdirectories. 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 when doing all your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llows the program to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 directory  and all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sub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Q = Query the databas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he current stat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holding  th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files processed,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omment  ZIP files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  the  ZIP  files it 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 with,  with  the 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s specified in Up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= Purge  the  duplicate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mmand  will remove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iles that  are small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minimum size to store'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efits  of  a smaller 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ly speed  while  chec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files.  The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of  smaller  file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e check when they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This command will rarely be us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= Returns an  errorlevel 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only  good  when cre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batch file setup. 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= Returns  an  errorlevel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 of file  processed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for the  advanced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Utils  program  also requir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for files to process. 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are vali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cess all ZIP  files,  you woul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*.ZIP" for your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UpCheck will  handle 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rchives,  UpUtils onl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original archiv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is that any other way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ing  of your  database to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nsuming,  and that 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ually  more then  enoug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 require each 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y,  use UpCheck in  local m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Up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s for autom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a lot of files but hat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locally or running  UpCheck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?   Well with UpUtils,  you can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UTILS /i /d /c \bbs\uplo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a fast way to  add the sign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uplicate base, comment you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sert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need to perform full scan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your BBS file to  the arch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\downloads\*.* \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%%c in (*.*) do UPCHECK %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perform the full sca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nd add the archive comment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recompress,  delete all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scan, etc.. and add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filebase description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oth of these batch fil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a  that the "\bbs\uploads"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ty  before running this,  as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process the files tha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 processed prior to runn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 Also note, that you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\bbs\uploads"  and  "\download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paths for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User Tool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Utils utility you can build  your own advanc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reat batch file, you can make just about anything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functions /REPORT and  /ERRORLEVEL  allow for some grea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show how  you can use these is to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.BAT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hat  UpCheck  does  not require that you make suc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and will run just fine in 99.99% of all situ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to  provide  additional ways for you to implemen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ning in text for description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pUtils,  you can retrieve descriptions  for files that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_ID.DIZ, DESC.SDI or DESC.SDN in them.   This is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some "Description files" in the UpSetup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/YANK" switch of UpUtils (with the "/INSERT" switch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UpUtils  will do  is scan through these "description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matching filename.  If one is  found, it  will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is listed,  and insert it into your file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almost any text format, as UpUtils will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tself.  For example, if you called up a BB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your 'capture' function of your terminal,  then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some files,  you could use this capture file as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in case the files didn't have a FILE_ID.DIZ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m.  This i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o into your terminal and start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all a BBS and download some files, read mai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peat step 2 as many tim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xi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 UpUtils with /INSERT /YANK /COMMENT  and /DUP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in order to insert all the descriptions (yan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), comment the ZIP files with your logo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data into the duplica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you will never  need to enter  a description manu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listing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might be if setting up a new BBS, 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ll the descriptions for the files you have.  Wel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 couple BBS lists from other systems,  and use 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s to be yanked from.   Also, if  you ever  l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you could insert them back using your own 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with TBAV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will run  with any scanning  system  created now  o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UpCheck will handle multiple scanners,  because i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you wish, including batch files.  Here's an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McAfee's scanning system, and then ThunderByt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/nopause        (for McAfee Scan v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*.* /sub /nomem                 (for McAfee Scan v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exe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com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*.sys goto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SCAN nb nm nh ba lo ll=0 ap ol ln=c:\upcheck\up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this,  select UpSetup �# Important Prgs �#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"SCAN.EXE etc" with  the name of the batch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Now your system is setup to work with TBAV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Program:  SC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Provided SCAN.BAT is in your system path, otherwis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include the full path to the batch file you creat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principles, you can do any type of scanning, 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n archives for that matter, by replac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ant Programs" with your own customiz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with McAfee Scan 2.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with McAfee Scan Version 2+ couldn't be simp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is change the setting in UpSetup �# Importand Prgs 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and change the parameter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Program:  SCAN.EXE /SUB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 UpCheck sets up for compatibility  with McAfe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0.90 through 1.x,   however with  2.00 and higher,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f /NOPAUSE is no longer needed.  Of course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, and like almost everything in UpCheck, you can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ever you want.  Please refer to SCAN'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not free,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You are entitled to use UpCheck, Up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 and the companion  utilities  for a period up to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) days, after which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UpCheck  and its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 as any future  versions of the program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, subject to any new licensing arrangement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unlock all of the features that UpCheck is capable of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{+}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shareware version of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distribute a registration key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onsent of Pete Rocca  at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UpCheck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probably one of the most powerful utiliti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unning on your system.  - It's probably also the lowest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Shareware that does so much.   Compare all it's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that only perform one or two of it's func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pensive.  If you continue to use this product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king or attempting to make a profit by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the transferring of files or message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ing UpCheck in this environment, then you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rcial License".  In this case, please add $10.00 to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s  stated in the REGISTER.* forms that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.  Also state in the comments area that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ical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fill out the included REGISTER.* form that matches you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nd it in with your fee to the neares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CAN        Registration from a Canadia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UR        Registration from Europe or f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USA        Registration from the USA or f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       Registration from anywhere els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XA,CM,V32,V42).   Please poll back within 24 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for a reply,  or request  that I route the messag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contact me via the internet at "support@mcc.uti.com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find me in the RemoteAccess Utilities FidoN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 can always be FREQ'd from  me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UPCHECK" or from any of  the support  sites mentio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TXT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Can I run it with TBAV and F-P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 read the "Running with TBAV" section,  and simp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a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users don't get anything on their side when UpCheck is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Make sure that the dropfile (DOOR.SYS, DORINFOx.DEF, etc)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pecified on the command line. If the dropfil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will run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seems to lockup during zipping o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ry adding "-)"  (without the quotes)  to the end  of the .ZIP 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ion lines. This disables the DPMI option of Z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ully compatible with some DPMI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 I have to put the files in my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o,  nor do you need to set any environment variable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 run these files  from anywhere on your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want  to make some  batch files that  are in your pa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imp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CHECK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UPUTIL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upcheck\UPUTILS.EXE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ill UpCheck work properly on multinode systems if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ing, or browsing the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bsolutely.  UpCheck is able to fully scan files, check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he filebase and  post messages when  other node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iles.  UpCheck is fully SHARE/Network locking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noticed that  with 2400 baud callers,  sometimes the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before they have the updated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UpCheck will dump the screen to the modem,  and th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s tasks.   This way,  the user has less tim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upload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Can I disable virus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, specify the scanning program as "OFF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Does UpCheck work with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.  This program has not had any reported bugs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0, 2.1 and 2.11 (service pack applied), as well as Win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2.40 through 2.62,  DESQview/X 1.2 through 2.0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through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see this wierd  blue square  flashing in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Check or UpUtils for more than a half a second.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bout 30 seconds or until the files are made 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let you know the current situation, so you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system is 'frozen' or 'hung'.  The square 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a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file listings are not being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re are a number of reasons this might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anning files in a directory that is not defin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.RA (RemoteAccess 2.x) or in the matchu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moteAccess 2.x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filebase was locked for more tha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filelist name in the matchup file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get a runtime error, chances are prett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specified a path or file name, or you that the UP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CHECK.DA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error is an 'Error: (42) Report errorcode at ????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used by the configuration being from an older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pgraded from an earlier version, then run CONVERT.EX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your configuration.   If this problem still persist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un the conversion program,  then please  report the error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above listed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possible runtime error  you could possibly get would b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ed a file that had more  then ten levels  of e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n all my years  of being a Sysop, I have never s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.   If anyone uploads  a file that contains more than 1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archives,  chances are that they are real idiots! 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, I don't mean  files.  UpCheck can handl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 archives,   but a level is when a file is archiv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s rearchiv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.ZIP (up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2.ZIP is located in ORIGIN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3.ZIP is located in LEVEL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4.ZIP is located in LEVE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5.ZIP is located in LEVEL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that this could pose a problem, you can always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archiv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you ever get a runtime error, the only 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likely happen is that the  file will report failed.  An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will NOT cause your system to 'ha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ical errors  or runtime errors that  you cannot seem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ported to 1:2401/305 for my evaluati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and location, the look of the screen and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was under and I will get back to you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 Runtime error 103 at 05C3: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avoids a large number of problems that other scanne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ver looked.  The classic on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file called TEST.ARJ gets uploaded and rearchived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o now a file called TEST.ZIP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  different  program called  TEST.LZH gets  uploa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chived to  ZIP, the BBS allowed the uploa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EST.LZH  did  not exist,  but  the scann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ze that  another program  already exis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 the  same  name.  The scanner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rst file, or add all of TEST.LZH'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heck would  have renamed the second file TEST.ZI0 and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 accordingly. UpCheck will continue renaming from ZI0 to Z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IA to ZIZ as files are duplicated.(Although the rarity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ing  is so  far fetched,  it shows the detail and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Check exhi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 scanners will  also not update the filebas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r type of the file once rearchived (and/or the garbage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UpCheck will always updat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many scanners either abort or 'freeze' the system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up during scanning.... not Up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if the file doesn't exist in the FDB,  some sca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it with the added information, or the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problem,  PLEASE let  me know as soon as possib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x it and get you rolling again in no time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3, DESQView/X 1/2, Windows 3.x and OS/2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1, other operating environments should work fine,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fully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Dos 3.3 and  about 45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't do much  about the memory problem,  only 5k of that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you can blame on McAfee  and the author of SQZ.)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be loaded for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message base format is used in UpCheck and  this is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BBS  message base format is Copyright 1993 Mark D. 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Bulletin  Board Software is Copyright (C) 1990-1993, 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kkala and Aki Antman.  The PCBoard software is Copyright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/UNZIP,PKARC/PKXARC, Copyright PKWARE; ARJ, Copyright Rober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g; LZH/LHA, Copyright Haruyasu Yoshizaki; PAK,  Copyright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ing; UC2, Copyright Ad Infinitum Programs;  SQZ, Copyrigh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ammarberg;  SCAN, Copyright by McAfee Associates;  TBSCAN/TB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Thunderbyte B.V; X00, Copyright Ray Gwinn; BNU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Nugent &amp; Unique Computing; DESQview, Copyright by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;  MS-DOS, MS-Windows,  Copyright by Microsof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Copyright International Business Machines Corporatio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public domain swapping  utilities that require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ay of tweaking, by Thomas Wagner. GIF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. JPG is maintained by an ISO WorkGroup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 major beta tester, David Gee,  who  does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crash my program :) I'd also like to thank him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 improving  UpCheck  and lastly  for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of the program.  Also thanks to Tom Stoltz and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 for  their suggestions and also  for becoming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s for UpCheck.   Also thanks to Rod Aubertin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, for helping me out when my mail hub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BIG THANKS, to my wife Laurie,  who hates me being on 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machine', 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d / January 1st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