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BSLi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4 WRM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a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ing All Popular BBS Types Including PCBoard,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, Gap, RBBS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3.0     November 19,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ck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04 Mockingbird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sicana, Texas 75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903)872-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G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903)872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or was Complied using RMDOOR by Randy Hunt and Mark G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plied using Borland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GATE BBS for the latest version of this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List maintains a listing of other Bulletin Board Systems.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a new listing, edit a listing or delete a listing. The user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r delete a listing the they have added. The system operator ha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may edit or delete a listing at any time. A Registered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delete listing that are older that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search the database of listings for a matching Area C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Information is display one at a time until all have been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download a file named BBS.TXT which is a complet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BS Listings. NOTE: the Shareware file DSZ.COM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List Directory. BBSLIST Download supports Zmodem, YModem, or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SysOp can opt to have a Bulletin or Goodbye Screen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 SysOp.cfg file. The Screens contain 3 oth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the user may call, if you use the provided Syso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3 to 999 then the generated screen will contain 999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6 will fill the screen,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lletin board systems come from the list of BBSes that user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BSLIST program. The 3 board listed in the screen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everytime the Blist program is run, if you did not specify (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of the SysOp config we u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isplay\GoodBye.ANS      &lt;----Line 1</w:t>
        <w:tab/>
        <w:t xml:space="preserve"> 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isplay\GoodBye.BBS      &lt;----Line 2   Monochr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&lt;----Line 3   Number of BBSes t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program 'Blist.exe' must be called to generate thes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use a Blist.Bat fi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list.Ba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list</w:t>
        <w:tab/>
        <w:tab/>
        <w:t>&lt;----Change to BBS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</w:t>
        <w:tab/>
        <w:tab/>
        <w:tab/>
        <w:t>&lt;----Run 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  <w:tab/>
        <w:tab/>
        <w:tab/>
        <w:t>&lt;----Change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  <w:tab/>
        <w:tab/>
        <w:tab/>
        <w:t>&lt;----Restart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may be run by the SysOp Locally by typing BBSLIST BBSLIST.CFG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evalu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0-15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TA tested on many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TIMEOUT a player after 3 minutes of no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dit All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lete listings older than specifi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list Program to generate Bulletin or Goodby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rt BBS available. The GATE BBS (903)872-0903 24Hrs. 2400/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Your BBSLIST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List door supports the Following Door Data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   --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   --  Gap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    -- 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  --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    -- 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--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  -- 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                &lt;=-  (Door Data File Type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           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 Miller         &lt;=-  (The Sysop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              &lt;=-  (Locked Baud Rate or 0 for not Lo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see your individual door documentation on setting up 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LIST BBSLIST.CF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LIST BBSLIST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 -  Toggles between the users status window and a help displ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ht list the RMDOOR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-  Takes (5) Minutes off the caller. NOTE: Thi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   -  Gives (5) Minutes to the Caller. NOTE: Thi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to the 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   -  Quit the Door and Return the Caller to the BB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Enter Split Screen Chat Mode with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Key returns to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quires no main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all The GATE BBS at (903)872-0903 and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