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This program is FREE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allows Visiting Sysops to add there bb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goff screen in this do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ppends there bbs to the logoff screen u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t 3.x color chari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setup.exe to help you install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command line to start this door is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 use the command line setup giv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Matthew Haz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Ceda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ntown, NJ 08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dden Emera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09)298-1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