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 B S   P A G E    R O T A T E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ichael Nel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 Packing List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PR.EXE   - The Executable that does all the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PR.DOC   - You're reading it sil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PAGE.BAT - Example batch file for BBSP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NGS.ZIP   - Page Songs for Remote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Operation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check the batch you will see basically how this works.  BBS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handle up to 999 different pagesongs.  The command-line is su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PR &lt;number of page song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.E.  I have 40 page songs on my system.  I would call this 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BSPR 40.  It will randomly pick a song and copy it t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A system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Questions, Comments or Critism can be sent to m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ichael Ne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nnections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609) 692-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300/1200/2400/9600/14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doNet - 1:266/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oorNet - 75:7609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ANet - 72:106/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erNet - michael.nelson@f73.n266.z1.fidonet.or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