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nformation Door - (C)Copyright 1992, Brian Pirie (1:243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WHAT IS BID?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B.I.D. - the BBS Information door. BID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, designed to help new users on your BBS get a head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ing. I had noticed that new users would frequently log o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once or twice, do little more than look around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call again. Quite often, it seems, once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quire a modem, they will log onto a few BBS systems, fi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est to them, and seldom use their modem agai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ct is that if many these people only kne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om BBSes, knew how to get involved, and ha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, they too would probably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ing on the BBS. With this in mind, I set fort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D, a simple door that will introduce new users to BBSing,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hm about messages, files and doors, and give them som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what would and would not be considered "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ur" on most BBSes. Furthermore, BID will help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started with BBSes, by allowing "free" downloads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such as compression utilities, yoru BBS membership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. You will also find that you can get BID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"as is" in only a matter of a few minutes.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customize the text that BID displays to us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i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 doubt to be pleased to hear that unlike man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that are written by their authors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quick buck from other hobbyists by selling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than it is worth, BID is ABSOLOUTELY FREE! I wrot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enjoy to no end this (fantastic) hobby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and wished to make my own contribution to i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door, you don't have to feel obliged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(although I certainly could use it if you want to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), just send me a message at 1:163/264@fidonet.o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 yourself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SETTING UP BID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BID setup and running on your BBS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) Simply extract the files from the BID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them in the directory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the door. This may be eith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irectory, or a seper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te that if you use a seperate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cd to this direct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D.) Then add BID to the menu from whi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will access it, and setup your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the door as you would any other doo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D will only be of help to users if they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uld probably be a good idea to setup B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ystem in such a way that you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to encourage users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) Alter the BBSLIST.TXT file to con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es in your area, for use by new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) If you wish users to be able to downloa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thin the door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) Ensure that a copy of DSZ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ther in the BID directory, or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your system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) Alter the FILES.BBS fil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s and desciptions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be available for down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will only be able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are listed in the FILES.BB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sh the user to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ile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ID directory, simp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ll path and file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h to allow them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CUSTOMIZING BID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customize some or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the BID system. The main menu can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the files BIDMENU.ASC, BIDMENU.ANS and BIDMENU.AV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displayed by BID is divided into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, each section available from the menu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keys 1-10, respectively. Each section is divid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 individual screens, numbered from 000 to 999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containing this text are 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DTEXT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the section, and yyy is the individual screen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le displayed would be BIDTEXT0.000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TEXT0.001, etc. Each of these files may contain from 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ext. The res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A QUICK PLUG FOR OPENDOORS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D was written in only a few hours (alth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 displays took considerably longer to write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enDoors". If you program in Turbo C, Turbo C++ or Boland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interested in writing doors or other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BSes, you may request ODOORS*.* from 1:243/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. OpenDoors automatically handles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 of programming doors, and is not only very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 to use! And, beginning with version 3.00,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you with a complete set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ng BBS system, configuration, user files - plu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engine! This only scratches the surfa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oors actually is - if you want to find out mor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up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CLOSING WORDS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questions, comments or 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, please feel more than free to get in touch wit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43/8 in FidoNet, or by calling the BID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 613 526 4466. Also, special thanks Dennis Matne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 reading through and fixing up the BBS Information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